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36"/>
          <w:szCs w:val="36"/>
          <w:u w:val="none"/>
        </w:rPr>
      </w:pP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</w:rPr>
        <w:t>政府信息公开申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5"/>
        <w:gridCol w:w="1370"/>
        <w:gridCol w:w="2193"/>
        <w:gridCol w:w="2237"/>
        <w:gridCol w:w="182"/>
        <w:gridCol w:w="1656"/>
      </w:tblGrid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受理单位名称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申  请  人  信  息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公民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姓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名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法人或者其他组织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称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6"/>
                <w:w w:val="100"/>
                <w:sz w:val="21"/>
                <w:szCs w:val="21"/>
                <w:u w:val="none"/>
                <w:lang w:eastAsia="zh-CN"/>
              </w:rPr>
              <w:t>组织机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6"/>
                <w:w w:val="100"/>
                <w:sz w:val="21"/>
                <w:szCs w:val="21"/>
                <w:u w:val="none"/>
              </w:rPr>
              <w:t>代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代表人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通信地址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机构类型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商业企业       □科研机构       □社会公益组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法律服务机构   □其他           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申请人签名或盖章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申请时间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6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代理人信息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姓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名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所需  政  府  信  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20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所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政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所需政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信息的指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提供载体形式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纸质  □电子邮件  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获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政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信息的方式</w:t>
            </w:r>
          </w:p>
        </w:tc>
        <w:tc>
          <w:tcPr>
            <w:tcW w:w="6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邮寄  □传真  □电子邮件  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8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5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本人（单位）承诺所获取的政府信息，只用于自身的特殊需要，不作任何炒作，未经公开单位同意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2:00Z</dcterms:created>
  <dc:creator>小鱼…</dc:creator>
  <dc:description/>
  <dc:language>en-US</dc:language>
  <cp:lastModifiedBy>张湖</cp:lastModifiedBy>
  <dcterms:modified xsi:type="dcterms:W3CDTF">2023-03-02T08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CC5F041FB44C0BD5E20F4FAD9C66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