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工程专业分类明细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农业、林业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水利水电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电力（含火电、水电、核电、新能源）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石油天然气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公路、桥梁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铁路、城市轨道交通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水运（含港口河海工程）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电子、信息工程（含通信、广电、信息化）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冶金（含钢铁、有色）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石化、化工、医药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机械（含智能制造）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轻工、纺织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建材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建筑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市政公用工程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生态建设和环境工程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水文地质、工程测量、岩土工程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工程技术经济；</w:t>
      </w:r>
    </w:p>
    <w:p>
      <w:pPr>
        <w:pStyle w:val="Normal"/>
        <w:widowControl/>
        <w:shd w:fill="FFFFFF" w:val="clear"/>
        <w:autoSpaceDE w:val="false"/>
        <w:spacing w:lineRule="exact" w:line="510"/>
        <w:ind w:right="641" w:firstLine="159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其他（以实际专业为准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专家申请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63"/>
        <w:gridCol w:w="1120"/>
        <w:gridCol w:w="1130"/>
        <w:gridCol w:w="1080"/>
        <w:gridCol w:w="2280"/>
      </w:tblGrid>
      <w:tr>
        <w:trPr>
          <w:trHeight w:val="6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  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  别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相片</w:t>
            </w:r>
          </w:p>
        </w:tc>
      </w:tr>
      <w:tr>
        <w:trPr>
          <w:trHeight w:val="5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学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最高学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电子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技术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  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开户银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银行账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熟悉专业（可填多个）：</w:t>
            </w:r>
          </w:p>
        </w:tc>
      </w:tr>
      <w:tr>
        <w:trPr>
          <w:trHeight w:val="2858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主要工作简历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特殊事项说明（本人认为需申请回避的信息、其他需说明及个人特别擅长的专业范围信息）：</w:t>
            </w:r>
          </w:p>
          <w:p>
            <w:pPr>
              <w:pStyle w:val="Normal"/>
              <w:spacing w:before="156" w:after="0"/>
              <w:ind w:firstLine="5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460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人签字：</w:t>
            </w:r>
          </w:p>
          <w:p>
            <w:pPr>
              <w:pStyle w:val="Style15"/>
              <w:spacing w:before="100" w:after="0"/>
              <w:rPr>
                <w:rFonts w:ascii="Calibri;DejaVu Sans" w:hAnsi="Calibri;DejaVu Sans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b/>
                <w:bCs/>
                <w:color w:val="000000"/>
                <w:kern w:val="2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cs="宋体;方正书宋_GBK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;Nimbus Roman No9 L"/>
                <w:color w:val="000000"/>
                <w:kern w:val="2"/>
                <w:sz w:val="21"/>
                <w:szCs w:val="21"/>
              </w:rPr>
              <w:t>年    月    日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2606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推荐单位意见：</w:t>
            </w:r>
          </w:p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Calibri;DejaVu Sans" w:hAnsi="Calibri;DejaVu Sans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;Nimbus Roman No9 L" w:ascii="Calibri;DejaVu Sans" w:hAnsi="Calibri;DejaVu Sans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单位名称：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盖章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)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    月    日</w:t>
            </w:r>
          </w:p>
        </w:tc>
      </w:tr>
    </w:tbl>
    <w:p>
      <w:pPr>
        <w:pStyle w:val="Normal"/>
        <w:ind w:firstLine="354"/>
        <w:jc w:val="lef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b/>
          <w:color w:val="000000"/>
          <w:sz w:val="18"/>
          <w:szCs w:val="18"/>
        </w:rPr>
        <w:t>说明：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个人自荐的不需要填报推荐单位意见栏。</w:t>
      </w:r>
    </w:p>
    <w:p>
      <w:pPr>
        <w:pStyle w:val="Normal"/>
        <w:autoSpaceDE w:val="fals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家承诺书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关于公开征集平江县政府投资项目可行性研究报告评审专家的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相关要求，我自愿申请加入平江县政府投资项目可行性研究报告评审专家库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郑重承诺，所提供的资料真实有效，如有不实，愿承担一切法律责任，符合进入专家库基本要求。</w:t>
      </w:r>
    </w:p>
    <w:p>
      <w:pPr>
        <w:pStyle w:val="Normal"/>
        <w:autoSpaceDE w:val="false"/>
        <w:spacing w:lineRule="exact" w:line="64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本人签名：            </w:t>
      </w:r>
    </w:p>
    <w:p>
      <w:pPr>
        <w:pStyle w:val="Normal"/>
        <w:autoSpaceDE w:val="false"/>
        <w:spacing w:lineRule="exact" w:line="64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 月   日         </w:t>
      </w:r>
    </w:p>
    <w:p>
      <w:pPr>
        <w:pStyle w:val="Normal"/>
        <w:autoSpaceDE w:val="false"/>
        <w:spacing w:lineRule="exact" w:line="64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;Nimbus Roman No9 L" w:hAnsi="Times New Roman;Nimbus Roman No9 L" w:cs="Times New Roman;Nimbus Roman No9 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2:42:00Z</dcterms:created>
  <dc:creator>Administrator</dc:creator>
  <dc:description/>
  <dc:language>en-US</dc:language>
  <cp:lastModifiedBy>耶！</cp:lastModifiedBy>
  <cp:lastPrinted>2025-03-11T22:46:00Z</cp:lastPrinted>
  <dcterms:modified xsi:type="dcterms:W3CDTF">2025-03-24T09:25:36Z</dcterms:modified>
  <cp:revision>2</cp:revision>
  <dc:subject/>
  <dc:title>关于公开征集平江县政府投资项目评审专家的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CCADDF9BF4B9588D87D76E0D7C008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DY1NDk0YTM1NWMxZTk1ZmZlMGEyODFhNTc2MDc0ZjAiLCJ1c2VySWQiOiIzNTE2ODIyODMifQ==</vt:lpwstr>
  </property>
</Properties>
</file>