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面试考生须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考生须按照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平江县公开招聘乡村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小学教师</w:t>
      </w:r>
      <w:r>
        <w:rPr>
          <w:rFonts w:ascii="仿宋" w:hAnsi="仿宋" w:cs="仿宋" w:eastAsia="仿宋"/>
          <w:sz w:val="32"/>
          <w:szCs w:val="32"/>
        </w:rPr>
        <w:t>入围面试名单及</w:t>
      </w:r>
      <w:r>
        <w:rPr>
          <w:rFonts w:ascii="仿宋" w:hAnsi="仿宋" w:cs="仿宋" w:eastAsia="仿宋"/>
          <w:sz w:val="32"/>
          <w:szCs w:val="32"/>
        </w:rPr>
        <w:t>面试公告</w:t>
      </w:r>
      <w:r>
        <w:rPr>
          <w:rFonts w:ascii="仿宋" w:hAnsi="仿宋" w:cs="仿宋" w:eastAsia="仿宋"/>
          <w:sz w:val="32"/>
          <w:szCs w:val="32"/>
        </w:rPr>
        <w:t>》公布的面试时间和考点安排，于面试当天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前凭本人有效期内的二代身份证、笔试准考证到候考室报到，参加面试室抽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面试当天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没有到达候考室报到的考生，按自动放弃面试资格处理；对证件携带不齐的，取消面试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遵守考场封闭管理规定，进入考点即关闭手机等一切通讯工具、电子设备并交专门工作人员保管，面试结束后再取回，离开考场才能开启。面试过程中，如发现携带通讯工具、电子设备，按零分处理；如发现使用或开启，按严重违纪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不得穿制服或有明显文字或图案标识的服装参加面试，不佩戴手表或饰品进入面试考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报到后，工作人员组织考生抽签，决定面试的先后顺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面试开始后，工作人员按抽签顺序逐一引导考生进入准备室。候考考生须在候考室静候，不得喧哗，不得影响他人，应服从工作人员的管理。候考期间实行全封闭，考生不得擅自离开候考室。需上洗手间的，须经工作人员同意，并由工作人员陪同前往。候考考生需离开考点的，应书面提出申请，经考点主考同意后按弃考处理。严禁任何人向考生传递试题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必须以普通话进行面试。在面试中，不得报告、透露或暗示个人信息，其身份以抽签编码显示。违者按零分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面试结束后，领取个人携带物品后应立即离开考点，不得带走或损毁面试题签，不在考点内逗留。考生须服从评委对自己的成绩评定，不得要求加分、查分、复试或无理取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考生应接受现场工作人员的管理，对违反面试规定的，将按照《事业单位公开招聘违纪违规行为处理规定》进行严肃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7:00Z</dcterms:created>
  <dc:creator>hypc</dc:creator>
  <dc:description/>
  <dc:language>en-US</dc:language>
  <cp:lastModifiedBy>hypc</cp:lastModifiedBy>
  <dcterms:modified xsi:type="dcterms:W3CDTF">2023-06-26T09:11:00Z</dcterms:modified>
  <cp:revision>1</cp:revision>
  <dc:subject/>
  <dc:title/>
</cp:coreProperties>
</file>