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both"/>
        <w:textAlignment w:val="auto"/>
        <w:rPr>
          <w:rFonts w:ascii="华文楷体" w:hAnsi="华文楷体" w:eastAsia="华文楷体" w:cs="华文楷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华文楷体" w:cs="华文楷体" w:ascii="华文楷体" w:hAnsi="华文楷体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华文楷体" w:hAnsi="华文楷体" w:cs="华文楷体" w:eastAsia="华文楷体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ar"/>
        </w:rPr>
        <w:t>年平江县事业单位“四海揽才”人才引进面试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考生新冠肺炎疫情防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</w:rPr>
        <w:t>（考生务必如实准确填报，在进</w:t>
      </w: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eastAsia="zh-CN"/>
        </w:rPr>
        <w:t>行资格复审</w:t>
      </w:r>
      <w:r>
        <w:rPr>
          <w:rFonts w:ascii="华文楷体" w:hAnsi="华文楷体" w:cs="华文楷体" w:eastAsia="华文楷体"/>
          <w:b w:val="false"/>
          <w:bCs w:val="false"/>
          <w:sz w:val="32"/>
          <w:szCs w:val="32"/>
        </w:rPr>
        <w:t>时提交）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（姓名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________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性别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_____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证号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__________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手机号码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_______________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是参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平江县事业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四海揽才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人才引进（第二批）乡镇事业站所岗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面试的考生，我已阅读并充分了解本次考试疫情防控各项措施和要求，本人认真核实，郑重承诺以下事项：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本人已充分知晓理解本次考试各项防疫措施和要求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本人考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起自主进行了体温和健康监测，按要求进行了新冠病毒核酸检测且结果为阴性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本人考前对照国内中高风险地区和涉疫地区以及公布的确诊病例、无症状感染者活动轨迹，自觉进行了涉疫旅居史、接触史等风险排查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本人自觉遵守本次考试防疫措施和要求，考试当天将按要求自行做好防护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本人确认不存在任何按规定不得参加此次考试的情形。本人确认：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湖南居民健康码为绿码，考前按要求进行了新冠病毒核酸检测且结果为阴性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对照考区所在市州疫情防控部门健康管理监测规定，不属于隔离医学观察或居家健康监测期间人员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3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天以来，无中、高风险区旅居史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以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低风险区（中、高风险区所在县、市、区、旗的其他地区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旅居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或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  <w:lang w:val="en-US" w:eastAsia="zh-CN" w:bidi="ar"/>
        </w:rPr>
        <w:t>外省低风险地区入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  <w:lang w:val="en-US" w:eastAsia="zh-CN" w:bidi="ar"/>
        </w:rPr>
        <w:t>返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 w:bidi="ar"/>
        </w:rPr>
        <w:t xml:space="preserve">) 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  <w:lang w:val="en-US" w:eastAsia="zh-CN" w:bidi="ar"/>
        </w:rPr>
        <w:t>湘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已完成三天两检，并做好健康检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无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shd w:fill="FFFFFF" w:val="clear"/>
          <w:lang w:val="en" w:bidi="ar"/>
        </w:rPr>
        <w:t>社区传播或已实施社区管控措施的县（区）旅居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无其他不得参考情形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为本人郑重承诺。如有虚假或不实承诺、隐瞒病史、隐瞒旅居史或接触史、瞒报漏报健康情况、逃避防疫措施等情形，本人自愿承担相应后果及法律责任。</w:t>
      </w:r>
    </w:p>
    <w:p>
      <w:pPr>
        <w:pStyle w:val="Normal"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Defaul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签名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_______   </w:t>
      </w:r>
    </w:p>
    <w:p>
      <w:pPr>
        <w:pStyle w:val="Normal"/>
        <w:spacing w:lineRule="exact" w:line="560" w:before="0" w:after="0"/>
        <w:ind w:firstLine="54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  日</w:t>
      </w:r>
    </w:p>
    <w:p>
      <w:pPr>
        <w:pStyle w:val="Footer"/>
        <w:spacing w:lineRule="exact" w:line="560" w:before="0" w:after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Footer"/>
        <w:spacing w:lineRule="exact" w:line="560" w:before="0" w:after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Footer"/>
        <w:spacing w:lineRule="exact" w:line="560" w:before="0" w:after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Footer"/>
        <w:spacing w:lineRule="exact" w:line="560" w:before="0" w:after="0"/>
        <w:jc w:val="left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承诺书请正反面打印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yyadmin</cp:lastModifiedBy>
  <cp:lastPrinted>2022-09-01T16:13:00Z</cp:lastPrinted>
  <dcterms:modified xsi:type="dcterms:W3CDTF">2022-09-01T16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6142662144FE6957232EDE3FC8D55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