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一季度平江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234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众服务热线综合评价情况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部门考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065"/>
        <w:gridCol w:w="693"/>
        <w:gridCol w:w="720"/>
        <w:gridCol w:w="750"/>
        <w:gridCol w:w="810"/>
        <w:gridCol w:w="930"/>
        <w:gridCol w:w="855"/>
        <w:gridCol w:w="720"/>
        <w:gridCol w:w="795"/>
        <w:gridCol w:w="1035"/>
        <w:gridCol w:w="614"/>
        <w:gridCol w:w="750"/>
        <w:gridCol w:w="855"/>
        <w:gridCol w:w="663"/>
        <w:gridCol w:w="567"/>
      </w:tblGrid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受理案件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应办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结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办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办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期办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满意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满意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指标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等级评价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人力资源和社会保障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食品药品工商质量监督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6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瓮江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阳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8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7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市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9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浯口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9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江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1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警大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寿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市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3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发改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城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8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义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1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门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3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墩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4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虹桥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6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坪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公安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市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1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家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教育体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塔市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8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.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洲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岑川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板江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2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文广新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9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寿山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卫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牛寨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金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2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工业园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住建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旅游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6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民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国土资源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环保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87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巍爵爷</dc:creator>
  <dc:description/>
  <cp:keywords/>
  <dc:language>en-US</dc:language>
  <cp:lastModifiedBy>td</cp:lastModifiedBy>
  <cp:lastPrinted>2019-04-28T15:45:00Z</cp:lastPrinted>
  <dcterms:modified xsi:type="dcterms:W3CDTF">2019-04-28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