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659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903"/>
        <w:gridCol w:w="750"/>
        <w:gridCol w:w="674"/>
        <w:gridCol w:w="827"/>
        <w:gridCol w:w="750"/>
        <w:gridCol w:w="903"/>
        <w:gridCol w:w="812"/>
        <w:gridCol w:w="674"/>
        <w:gridCol w:w="796"/>
        <w:gridCol w:w="934"/>
        <w:gridCol w:w="735"/>
        <w:gridCol w:w="949"/>
        <w:gridCol w:w="980"/>
        <w:gridCol w:w="873"/>
        <w:gridCol w:w="1057"/>
      </w:tblGrid>
      <w:tr>
        <w:trPr>
          <w:trHeight w:val="748" w:hRule="atLeast"/>
        </w:trPr>
        <w:tc>
          <w:tcPr>
            <w:tcW w:w="1465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年第三季度平江县</w:t>
            </w: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12345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公众服务热线综合评价情况</w:t>
            </w:r>
          </w:p>
        </w:tc>
      </w:tr>
      <w:tr>
        <w:trPr>
          <w:trHeight w:val="566" w:hRule="atLeast"/>
        </w:trPr>
        <w:tc>
          <w:tcPr>
            <w:tcW w:w="146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部门考核</w:t>
            </w:r>
          </w:p>
        </w:tc>
      </w:tr>
      <w:tr>
        <w:trPr>
          <w:trHeight w:val="6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受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案件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应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结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按期办理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按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结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超期办理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返工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返工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不满意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意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期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延期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等级评价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人力资源和社会保障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9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食品药品工商质量监督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4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瓮江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9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市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阳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9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仙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4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江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6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交通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2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虹桥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交警大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9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7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城管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7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寿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4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定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卫计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浯口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3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市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市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门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4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4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坪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8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义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3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墩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教育体育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1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塔市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公安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7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发改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旅游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5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牛寨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3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岑川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家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8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关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9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住建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5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洲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工业园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板江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金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人民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2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环保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民政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8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房产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文广新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寿山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广播电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7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国土资源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林业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国税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畜牧水产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江县自来水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1:00Z</dcterms:created>
  <dc:creator>巍爵爷</dc:creator>
  <dc:description/>
  <cp:keywords/>
  <dc:language>en-US</dc:language>
  <cp:lastModifiedBy>td</cp:lastModifiedBy>
  <cp:lastPrinted>2018-10-19T10:30:00Z</cp:lastPrinted>
  <dcterms:modified xsi:type="dcterms:W3CDTF">2018-12-19T0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