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二季度平江县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公众服务热线综合评价情况</w:t>
      </w: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887"/>
        <w:gridCol w:w="725"/>
        <w:gridCol w:w="806"/>
        <w:gridCol w:w="816"/>
        <w:gridCol w:w="1163"/>
        <w:gridCol w:w="860"/>
        <w:gridCol w:w="723"/>
        <w:gridCol w:w="758"/>
        <w:gridCol w:w="1083"/>
        <w:gridCol w:w="1087"/>
        <w:gridCol w:w="829"/>
        <w:gridCol w:w="1643"/>
      </w:tblGrid>
      <w:tr>
        <w:trPr>
          <w:trHeight w:val="759" w:hRule="atLeast"/>
        </w:trPr>
        <w:tc>
          <w:tcPr>
            <w:tcW w:w="133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6"/>
                <w:szCs w:val="36"/>
                <w:lang w:bidi="ar"/>
              </w:rPr>
              <w:t>部门考核</w:t>
            </w:r>
          </w:p>
        </w:tc>
      </w:tr>
      <w:tr>
        <w:trPr>
          <w:trHeight w:val="6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受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案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结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按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按期办结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超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返工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返工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延期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延期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指标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等级评价</w:t>
            </w:r>
          </w:p>
        </w:tc>
      </w:tr>
      <w:tr>
        <w:trPr>
          <w:trHeight w:val="6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人力资源和社会保障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2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市场和质量监督管理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2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3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瓮江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1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市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8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仙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8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江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0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0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城管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浯口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6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阳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门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定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3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8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13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909"/>
        <w:gridCol w:w="694"/>
        <w:gridCol w:w="773"/>
        <w:gridCol w:w="780"/>
        <w:gridCol w:w="897"/>
        <w:gridCol w:w="823"/>
        <w:gridCol w:w="693"/>
        <w:gridCol w:w="725"/>
        <w:gridCol w:w="1037"/>
        <w:gridCol w:w="1040"/>
        <w:gridCol w:w="794"/>
        <w:gridCol w:w="1791"/>
      </w:tblGrid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交警大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0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0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坪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虹桥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市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8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寿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交通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4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公安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5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岑川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1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关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6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牛寨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8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教体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市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3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义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洲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3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1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墩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物价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家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板江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塔市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7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旅游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4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5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环保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8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寿山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3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人民医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木金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8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住建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7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公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计生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广播电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4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食品药品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4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民政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1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国土资源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林业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国税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卫生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房产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农业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残疾人联合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</w:tr>
      <w:tr>
        <w:trPr>
          <w:trHeight w:val="32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7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7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71" w:footer="0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871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5:00Z</dcterms:created>
  <dc:creator>巍爵爷</dc:creator>
  <dc:description/>
  <cp:keywords/>
  <dc:language>en-US</dc:language>
  <cp:lastModifiedBy>td</cp:lastModifiedBy>
  <cp:lastPrinted>2018-07-16T10:04:00Z</cp:lastPrinted>
  <dcterms:modified xsi:type="dcterms:W3CDTF">2018-07-18T07:12:00Z</dcterms:modified>
  <cp:revision>3</cp:revision>
  <dc:subject/>
  <dc:title>平江政务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