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sz w:val="44"/>
          <w:lang w:val="en-US" w:eastAsia="zh-CN"/>
        </w:rPr>
        <w:t>2015</w:t>
      </w:r>
      <w:r>
        <w:rPr>
          <w:sz w:val="44"/>
          <w:lang w:val="en-US" w:eastAsia="zh-CN"/>
        </w:rPr>
        <w:t>年度“三公”经费决算公开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编制单位：平江县旅游局　　　　　　　　　　　　　　　　　　　　金额单位：万元</w:t>
      </w:r>
    </w:p>
    <w:tbl>
      <w:tblPr>
        <w:tblW w:w="861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131"/>
        <w:gridCol w:w="2492"/>
      </w:tblGrid>
      <w:tr>
        <w:trPr>
          <w:trHeight w:val="631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　目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决算数　　　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公共财政拨款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的“三公”费费增减变化原因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.6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因公出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费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批次（单位：批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人数（单位：人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公务接待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9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厉行节约，严格接待标准，减少公务接待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接待批次（单位：批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接待人数（单位：人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公务用车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7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实有车辆数（单位：辆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</w:rPr>
              <w:t>公务用车运行维护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0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7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地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国》活动租车费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租用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维修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过桥过路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保险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燃料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其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公务用车购置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单位负责人：宋炼钢　　　　　　　　　　　　　　　　　　　　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　　填表人：余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26Z</dcterms:created>
  <dc:creator>Administrator</dc:creator>
  <dc:description/>
  <dc:language>en-US</dc:language>
  <cp:lastModifiedBy>Administrator</cp:lastModifiedBy>
  <dcterms:modified xsi:type="dcterms:W3CDTF">2016-09-07T12:50:27Z</dcterms:modified>
  <cp:revision>1</cp:revision>
  <dc:subject/>
  <dc:title>2015年度“三公”经费决算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