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余政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[2016]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余坪镇“三实”信息采集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动工作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村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做好余坪镇“三实”信息采集工作，现将《余坪镇“三实”信息采集专项行动方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余坪镇“三实”信息采集专项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上级工作部署，建立“实有人口、实有房屋、实有单位”三位一体管理新模式，推进实有人口动态管控体系建设，经镇党委政府研究决定，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在全镇范围内开展“三实”信息集中采集专项行动。为确保专项行动顺利进行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三个一流”、“两加强、两提升”社会治安防控战略为指导，以建立“实有人口、实有房屋、实有单位”三位一体管理新模式为目标，以入户登记核对为主要手段，全面开展“三实”信息采集，实现“三实”信息全覆盖，准确掌握实有人口居住、从业、迁移动态轨迹，为社会人口计生管理、社会治安防范和经济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开展“三实”信息集中采集专项行动，全镇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“实有人口、实有房屋、实有单位”信息采集率、及时率、准确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各村任务数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立健全党委政府主导、公安牵头组织、计生部门协助，部门单位和各村委会参与的常态化“三实”信息采集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三实”数据信息资源共享，在警务实战、社会治安防控和社会管理中发挥有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余坪镇“三实”信息集中采集专项行动工作领导小组，唐湖海同志任组长，李照求同志任副组长，戴文明、陈宋保、李愿龙同志为成员。领导小组办公室设余坪派出所，由杨康担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属各部门单位、各村按照职责分工做好“三实”信息集中采集专项行动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：作为“三实”信息采集主体单位，负责对本村的所有实有人口信息、房屋信息进行采集。村上要指定专门的业务人员负责采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单位：负责对本单位房屋信息、从业人员信息进行采集。部门负责人要安排专人负责采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派出所：负责采集集镇沿街铺面、厂矿企业的信息采集，负责对所有采集的信息进行核对、录入和维护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动员部署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召开专题会议部署开展“三实”信息集中采集专项行动，结合本地实际，制定工作方案，组织业务培训，开展动员部署，做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信息采集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按照工作分工、工作规范要求，按照“三实”的不同类别，结合实际，有计划、有步骤地开展“三实”信息集中采集和信息录入，建立健全长效工作机制。要求指派专人上户清查核对，登记录入，对人户分离的，要以住所为依据登记。集中采集第一阶段，时间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完成任务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集中采集第二阶段，时间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完成任务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核评估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实信息采集工作纳入年终综治考评，由镇政府牵头，综治办、派出所具体负责组织考核评估，考核评估依据以三实信息采集完成率和准确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，提高认识。</w:t>
      </w:r>
      <w:r>
        <w:rPr>
          <w:rFonts w:ascii="仿宋_GB2312" w:hAnsi="仿宋_GB2312" w:cs="仿宋_GB2312" w:eastAsia="仿宋_GB2312"/>
          <w:sz w:val="32"/>
          <w:szCs w:val="32"/>
        </w:rPr>
        <w:t>开展“三实”信息集中采集专项行动，是贯彻落实全省“三个一流”、“两加强、两提升”社会治安防控战略部署，加强基层基础工作，尽快实现基础信息掌控，补足工作短板，完成实有人口动态管控体系建设，服务社会治安现实斗争和社会管理需要的重要举措。各单位务必高度重视，加强领导认真做好各项工作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稳步推进，确保质量。</w:t>
      </w:r>
      <w:r>
        <w:rPr>
          <w:rFonts w:ascii="仿宋_GB2312" w:hAnsi="仿宋_GB2312" w:cs="仿宋_GB2312" w:eastAsia="仿宋_GB2312"/>
          <w:sz w:val="32"/>
          <w:szCs w:val="32"/>
        </w:rPr>
        <w:t>开展“三实”信息采集，必须将保障信息质量放在首要位置，坚决防止不经走访确认，而将未经核实信息甚至虚假信息采集上报录入系统的问题发生。要根据培训要求，严格按照信息采集方式、内容、标准进行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格考核，严明奖惩。</w:t>
      </w:r>
      <w:r>
        <w:rPr>
          <w:rFonts w:ascii="仿宋_GB2312" w:hAnsi="仿宋_GB2312" w:cs="仿宋_GB2312" w:eastAsia="仿宋_GB2312"/>
          <w:sz w:val="32"/>
          <w:szCs w:val="32"/>
        </w:rPr>
        <w:t>镇政府将此项工作纳入年终综治管理考评，由镇政府牵头，综治办、派出所具体负责，对各单位采集的信息数据进行核实确认，部门信息采集经费自行负责。村级信息采集经费由镇财政进行拨付，对按时保质保量完成“三实”信息采集任务的，按照二元一户的标准拨付。对于未按时完成工作任务且采集质量低的单位，在核减工作经费的同时扣除综治考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余坪镇“三实”信息采集任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有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有房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有单位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新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屋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益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稻竹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洞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柘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里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段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菖蒲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协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0" w:leader="none"/>
                <w:tab w:val="center" w:pos="1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盘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坑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庄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桃坪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福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市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里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桥头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忘私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固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坪派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录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录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X</dc:creator>
  <dc:description/>
  <dc:language>en-US</dc:language>
  <cp:lastModifiedBy>wn</cp:lastModifiedBy>
  <cp:lastPrinted>2016-04-25T15:13:00Z</cp:lastPrinted>
  <dcterms:modified xsi:type="dcterms:W3CDTF">2016-04-25T07:16:27Z</dcterms:modified>
  <cp:revision>10</cp:revision>
  <dc:subject/>
  <dc:title>余坪镇“三实”信息采集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