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致全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  <w:lang w:eastAsia="zh-CN"/>
        </w:rPr>
        <w:t>镇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人民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位父老乡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你们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这春意盎然、生机蓬勃，充满着希望的美好时刻，镇</w:t>
      </w:r>
      <w:r>
        <w:rPr>
          <w:rFonts w:ascii="仿宋_GB2312" w:hAnsi="仿宋_GB2312" w:cs="仿宋_GB2312" w:eastAsia="仿宋_GB2312"/>
          <w:sz w:val="28"/>
          <w:szCs w:val="28"/>
        </w:rPr>
        <w:t>党委、人大、政府向勤劳善良的父老乡亲们表示亲切的问侯！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向</w:t>
      </w:r>
      <w:r>
        <w:rPr>
          <w:rFonts w:ascii="仿宋_GB2312" w:hAnsi="仿宋_GB2312" w:cs="仿宋_GB2312" w:eastAsia="仿宋_GB2312"/>
          <w:sz w:val="28"/>
          <w:szCs w:val="28"/>
        </w:rPr>
        <w:t>您长期以来对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镇</w:t>
      </w:r>
      <w:r>
        <w:rPr>
          <w:rFonts w:ascii="仿宋_GB2312" w:hAnsi="仿宋_GB2312" w:cs="仿宋_GB2312" w:eastAsia="仿宋_GB2312"/>
          <w:sz w:val="28"/>
          <w:szCs w:val="28"/>
        </w:rPr>
        <w:t>经济发展与社会稳定给予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支持</w:t>
      </w:r>
      <w:r>
        <w:rPr>
          <w:rFonts w:ascii="仿宋_GB2312" w:hAnsi="仿宋_GB2312" w:cs="仿宋_GB2312" w:eastAsia="仿宋_GB2312"/>
          <w:sz w:val="28"/>
          <w:szCs w:val="28"/>
        </w:rPr>
        <w:t>理解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付出的</w:t>
      </w:r>
      <w:r>
        <w:rPr>
          <w:rFonts w:ascii="仿宋_GB2312" w:hAnsi="仿宋_GB2312" w:cs="仿宋_GB2312" w:eastAsia="仿宋_GB2312"/>
          <w:sz w:val="28"/>
          <w:szCs w:val="28"/>
        </w:rPr>
        <w:t>不懈努力表示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光荏苒，岁月如梭！刚刚过去的一年，尽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矛盾尖锐、财政举步维艰和项目建设等挑战相继到来，但我们始终紧紧依靠县委、县政府的坚强领导，在镇村两级干部和全镇四万父老乡亲的共同努力下，不甘落后，奋勇争先，保持了社会大局的和谐稳定，取得了经济社会较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过去的</w:t>
      </w:r>
      <w:r>
        <w:rPr>
          <w:rFonts w:ascii="楷体_GB2312" w:hAnsi="楷体_GB2312" w:cs="楷体_GB2312" w:eastAsia="楷体_GB2312"/>
          <w:b/>
          <w:bCs/>
          <w:kern w:val="2"/>
          <w:sz w:val="28"/>
          <w:szCs w:val="28"/>
          <w:lang w:val="en-US" w:eastAsia="zh-CN" w:bidi="ar-SA"/>
        </w:rPr>
        <w:t>一年，项目建设如期推进，余坪迎来了新机遇。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一是华电平江电厂项目建设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电平江电厂于去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正式确定落户余坪范固（东），余坪镇党委、政府始终将电厂建设作为一项中心工作。去年电厂安置区已先行启动建设，征拆摸底调查已经完成，各项工作正在有序推进，为主厂区建设奠定了坚实的基础。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二是蒙华铁路（余坪段）项目建设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蒙华铁路已完成了两个工区的拌和场、钢筋场、施工便道、弃土场、炸药仓库等临时用地租用，相关设施和道路等全部修建完毕，阳雀隧道和黄鼓大桥已先行开工建设，相关安置点全部完成选址和初步规划，征地拆迁工作已经全面启动。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三是余坪集镇建设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镇党委、政府按照“南改北建”的思路加快集镇建设步伐，将余坪广场打造成余坪地标，广场建设已经完成主体工程、广场及周边弱电地埋、给排水管铺设、路面硬化和亮化，完成三期土地“招拍挂”，即将完成广场区域绿化工程。同时提升管理水平、健全管理机制，强化集镇基础设施、完善社会化服务体系、加大招商引资力度，这些都为余坪的腾飞插上了翅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28"/>
          <w:szCs w:val="28"/>
          <w:lang w:val="en-US" w:eastAsia="zh-CN" w:bidi="ar-SA"/>
        </w:rPr>
        <w:t>过去的一年，民生实事加速建设，余坪取得了新发展。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一是新建饮水工程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去年我镇先后完成集镇饮水工程和忘私、张市两个村级饮水工程，现都已经实现供水；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二是提前实施高标准农田建设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村提前启动了标准农田改造项目，每个村投资至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以上，对灌溉水渠全面硬化，整修山塘，改造堰坝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是加速农田水利基础设施建设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未实行高标准农田改造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村灌溉水渠实行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型槽改造，改造水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多米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是全面改善教育教学条件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基本完成张市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和谢坪小学合格制学校建设，公立幼儿园项目已经进入招投标程序，即将正式启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是基本完成机关改造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建了两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套干部公租房、一个食堂和一个便民中心，院内实现“白改黑”，高标准建设机关篮球场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是全面加强村级基础建设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去年全年硬化村组公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里，新修桥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座，完成危桥处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座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七是大力整顿城乡环境卫生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投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添置了集镇环卫车，新建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村级焚烧炉，投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万元对余梅公路、余岑公路和余市公路实行全面绿化，在全镇范围内限鞭禁炮、封山育林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八是基本恢复水毁工程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面对特大洪灾造成的大量水毁工程，我们不等不靠，采取“政府主导、村级负责和群众参与”的方式，积极自救，共整合资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4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万元，群众筹工筹劳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0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个，恢复道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米，堰坝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座，山塘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口，河堤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米。</w:t>
      </w:r>
      <w:r>
        <w:rPr>
          <w:rFonts w:ascii="仿宋_GB2312" w:hAnsi="仿宋_GB2312" w:cs="仿宋_GB2312" w:eastAsia="仿宋_GB2312"/>
          <w:sz w:val="28"/>
          <w:szCs w:val="28"/>
        </w:rPr>
        <w:t>这些民生实事和基础设施项目的实施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极大地</w:t>
      </w:r>
      <w:r>
        <w:rPr>
          <w:rFonts w:ascii="仿宋_GB2312" w:hAnsi="仿宋_GB2312" w:cs="仿宋_GB2312" w:eastAsia="仿宋_GB2312"/>
          <w:sz w:val="28"/>
          <w:szCs w:val="28"/>
        </w:rPr>
        <w:t>改变了余坪的面貌，加快了余坪的发展步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28"/>
          <w:szCs w:val="28"/>
          <w:lang w:val="en-US" w:eastAsia="zh-CN" w:bidi="ar-SA"/>
        </w:rPr>
        <w:t>过去的一年，队伍状态明显提升，余坪展现了新风貌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队伍是干事创业的核心，抓队伍，强队伍也始终是余坪镇党委、政府矢志不渝的初衷。去年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为加强干部管理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们始终坚持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“日督查、周例会、月安排、季讲评和年考核”的方式加强干部作风管理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严格干部上下班和住机关指纹打卡登记制度和挂牌上岗制度；继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坚持“传帮带”制度，加快青年干部成长。采取分组学习模式，青年干部根据自己的兴趣爱好参加学习班。每次开会抽查三名干部工作笔记，每周抽查五位干部的工作日志和学习笔记，培养干部良好的工作和学习习惯。干部状态日益提升，干部队伍日益强大，有效加快了各项工作的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位父老乡亲，新的一年我们迎来了重大发展机遇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是国家重点工程全面启动实施之年，是实现“十三五”良好开局之年，是全面建成小康社会攻坚之年，我们将深入贯彻党的十八大以及十八届三中、四中、五中全会精神，以全面建成小康社会为总揽，以“不甘落后，奋勇争先”为目标，按照“强化两个基础，实现三个变化，打造平江次中心”的发展思路，全面开展“四年”（党建工作规范年、社会管理创新年、项目推进攻坚年、美丽乡村提升年）活动，创建全国生态示范乡镇、省级安全生产示范乡镇、市级卫生城镇和全县城乡环境秀美乡镇，珍惜机遇，锐意进取，努力实现“十三五”良好开局，加快余坪全面建成小康社会进程，全力打造平江次中心。同时，也期待您的继续支持和配合，并欢迎您对我们的工作进行监督，提出合理建议，让我们同心同德，一起为完成历史使命和打造平江次中心而努力奋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余坪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20"/>
          <w:sz w:val="28"/>
          <w:szCs w:val="28"/>
          <w:lang w:val="en-US" w:eastAsia="zh-CN"/>
        </w:rPr>
        <w:t>余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jc w:val="right"/>
        <w:textAlignment w:val="auto"/>
        <w:rPr>
          <w:rFonts w:ascii="仿宋_GB2312" w:hAnsi="仿宋_GB2312" w:eastAsia="仿宋_GB2312" w:cs="仿宋_GB2312"/>
          <w:spacing w:val="21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21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pacing w:val="21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21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21"/>
          <w:sz w:val="28"/>
          <w:szCs w:val="28"/>
          <w:lang w:val="en-US" w:eastAsia="zh-CN"/>
        </w:rPr>
        <w:t xml:space="preserve">月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5:00Z</dcterms:created>
  <dc:creator>Administrator</dc:creator>
  <dc:description/>
  <dc:language>en-US</dc:language>
  <cp:lastModifiedBy>wn</cp:lastModifiedBy>
  <cp:lastPrinted>2015-04-20T19:44:00Z</cp:lastPrinted>
  <dcterms:modified xsi:type="dcterms:W3CDTF">2016-03-30T10:57:36Z</dcterms:modified>
  <cp:revision>1</cp:revision>
  <dc:subject/>
  <dc:title>致全乡人民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