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平江县档案局处理政府信息公开申请流程图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50495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2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74625</wp:posOffset>
                </wp:positionV>
                <wp:extent cx="0" cy="8321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75pt" to="459pt,6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18110</wp:posOffset>
                </wp:positionV>
                <wp:extent cx="2419350" cy="64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岳阳市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0.5pt;mso-wrap-distance-left:9.05pt;mso-wrap-distance-right:9.05pt;mso-wrap-distance-top:0pt;mso-wrap-distance-bottom:0pt;margin-top:9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《岳阳市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55575</wp:posOffset>
                </wp:positionV>
                <wp:extent cx="4933950" cy="434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关登记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含网上登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4.2pt;mso-wrap-distance-left:9.05pt;mso-wrap-distance-right:9.05pt;mso-wrap-distance-top:0pt;mso-wrap-distance-bottom:0pt;margin-top:1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关登记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含网上登记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4075</wp:posOffset>
                </wp:positionH>
                <wp:positionV relativeFrom="paragraph">
                  <wp:posOffset>66040</wp:posOffset>
                </wp:positionV>
                <wp:extent cx="36195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ind w:left="-168"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0.5pt;mso-wrap-distance-left:9.05pt;mso-wrap-distance-right:9.05pt;mso-wrap-distance-top:0pt;mso-wrap-distance-bottom:0pt;margin-top:5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68"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申请</w:t>
                      </w:r>
                    </w:p>
                    <w:p>
                      <w:pPr>
                        <w:pStyle w:val="Normal"/>
                        <w:ind w:left="-168"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2419350" cy="6419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批准延长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0.5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批准延长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390650" cy="641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55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619250" cy="6419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8"/>
                              </w:rPr>
                              <w:t>受理机关当场不能答复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5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/>
                      </w:pPr>
                      <w:r>
                        <w:rPr>
                          <w:spacing w:val="-8"/>
                          <w:sz w:val="24"/>
                          <w:szCs w:val="28"/>
                        </w:rPr>
                        <w:t>受理机关当场不能答复</w:t>
                      </w:r>
                      <w:r>
                        <w:rPr>
                          <w:sz w:val="24"/>
                          <w:szCs w:val="28"/>
                        </w:rPr>
                        <w:t>15</w:t>
                      </w:r>
                      <w:r>
                        <w:rPr>
                          <w:sz w:val="24"/>
                          <w:szCs w:val="2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7368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55pt" to="251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情况</w:t>
      </w:r>
      <w:r>
        <w:rPr>
          <w:rFonts w:eastAsia="Times New Roman"/>
        </w:rPr>
        <w:t xml:space="preserve">                                         </w:t>
      </w:r>
      <w:r>
        <w:rPr/>
        <w:tab/>
      </w:r>
      <w:r>
        <w:rPr/>
        <w:t xml:space="preserve">                                              </w:t>
      </w:r>
      <w:r>
        <w:rPr/>
        <w:t>接受</w: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635" cy="1746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7.8pt" to="368.95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746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273685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.55pt" to="440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pt" to="0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366522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8.6pt" to="-0.0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3740150</wp:posOffset>
                </wp:positionV>
                <wp:extent cx="6400800" cy="2349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94.5pt" to="449.95pt,29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467100</wp:posOffset>
                </wp:positionV>
                <wp:extent cx="0" cy="7689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3pt" to="207pt,3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3467100</wp:posOffset>
                </wp:positionV>
                <wp:extent cx="0" cy="768985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3pt" to="279pt,3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443605</wp:posOffset>
                </wp:positionV>
                <wp:extent cx="0" cy="7689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1.15pt" to="378pt,3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63232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4.75pt" to="117pt,3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5325745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9.35pt" to="126pt,4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523865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4.95pt" to="350.95pt,4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5325745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9.35pt" to="351pt,4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5523865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4.95pt" to="234pt,4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4632325</wp:posOffset>
                </wp:positionV>
                <wp:extent cx="0" cy="1981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4.75pt" to="207pt,3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463232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4.75pt" to="333pt,3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9711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71080"/>
                          <a:chOff x="0" y="0"/>
                          <a:chExt cx="5257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493920"/>
                            <a:ext cx="1599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9900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92640"/>
                            <a:ext cx="10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8900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08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8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79236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966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92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91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264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92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92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7830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5760"/>
                            <a:ext cx="4336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2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3.95pt" coordorigin="0,0" coordsize="8279,4679">
                <v:rect id="shape_0" stroked="f" o:allowincell="f" style="position:absolute;left:0;top:0;width:82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778;width:25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156" to="3958,2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91" to="5582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15" to="8097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715" to="809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715" to="540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715" to="665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248" to="5578,1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467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9,1248" to="143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404" to="287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91" to="395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91" to="143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91" to="287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871" to="395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808" to="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08" to="143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808" to="287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08" to="413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808" to="540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808" to="665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808" to="810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,151" to="729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91" to="180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04" to="18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268730</wp:posOffset>
                </wp:positionV>
                <wp:extent cx="704850" cy="64198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0.55pt;mso-wrap-distance-left:9.05pt;mso-wrap-distance-right:9.05pt;mso-wrap-distance-top:0pt;mso-wrap-distance-bottom:0pt;margin-top:99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68730</wp:posOffset>
                </wp:positionV>
                <wp:extent cx="933450" cy="64198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55pt;mso-wrap-distance-left:9.05pt;mso-wrap-distance-right:9.05pt;mso-wrap-distance-top:0pt;mso-wrap-distance-bottom:0pt;margin-top:99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268730</wp:posOffset>
                </wp:positionV>
                <wp:extent cx="704850" cy="64198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0.55pt;mso-wrap-distance-left:9.05pt;mso-wrap-distance-right:9.05pt;mso-wrap-distance-top:0pt;mso-wrap-distance-bottom:0pt;margin-top:99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268730</wp:posOffset>
                </wp:positionV>
                <wp:extent cx="704850" cy="64198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0.55pt;mso-wrap-distance-left:9.05pt;mso-wrap-distance-right:9.05pt;mso-wrap-distance-top:0pt;mso-wrap-distance-bottom:0pt;margin-top:99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268730</wp:posOffset>
                </wp:positionV>
                <wp:extent cx="704850" cy="64198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0.55pt;mso-wrap-distance-left:9.05pt;mso-wrap-distance-right:9.05pt;mso-wrap-distance-top:0pt;mso-wrap-distance-bottom:0pt;margin-top:99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268730</wp:posOffset>
                </wp:positionV>
                <wp:extent cx="704850" cy="64198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属于不予公式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0.55pt;mso-wrap-distance-left:9.05pt;mso-wrap-distance-right:9.05pt;mso-wrap-distance-top:0pt;mso-wrap-distance-bottom:0pt;margin-top:99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属于不予公式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268730</wp:posOffset>
                </wp:positionV>
                <wp:extent cx="933450" cy="64198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属于受理机关掌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55pt;mso-wrap-distance-left:9.05pt;mso-wrap-distance-right:9.05pt;mso-wrap-distance-top:0pt;mso-wrap-distance-bottom:0pt;margin-top:99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属于受理机关掌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2099310</wp:posOffset>
                </wp:positionV>
                <wp:extent cx="704850" cy="13677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7.7pt;mso-wrap-distance-left:9.05pt;mso-wrap-distance-right:9.05pt;mso-wrap-distance-top:0pt;mso-wrap-distance-bottom:0pt;margin-top:165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2099310</wp:posOffset>
                </wp:positionV>
                <wp:extent cx="933450" cy="1367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《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府信息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告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05" w:righ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7.7pt;mso-wrap-distance-left:9.05pt;mso-wrap-distance-right:9.05pt;mso-wrap-distance-top:0pt;mso-wrap-distance-bottom:0pt;margin-top:165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关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《政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府信息不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在告知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05" w:right="0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099310</wp:posOffset>
                </wp:positionV>
                <wp:extent cx="704850" cy="1367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理机关出具《政府信息公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7.7pt;mso-wrap-distance-left:9.05pt;mso-wrap-distance-right:9.05pt;mso-wrap-distance-top:0pt;mso-wrap-distance-bottom:0pt;margin-top:16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受理机关出具《政府信息公</w:t>
                      </w:r>
                      <w:r>
                        <w:rPr>
                          <w:spacing w:val="-12"/>
                          <w:sz w:val="24"/>
                        </w:rPr>
                        <w:t>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2099310</wp:posOffset>
                </wp:positionV>
                <wp:extent cx="704850" cy="1367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7.7pt;mso-wrap-distance-left:9.05pt;mso-wrap-distance-right:9.05pt;mso-wrap-distance-top:0pt;mso-wrap-distance-bottom:0pt;margin-top:165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2099310</wp:posOffset>
                </wp:positionV>
                <wp:extent cx="704850" cy="1367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理机关出具《政府信息不予公开告知书》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7.7pt;mso-wrap-distance-left:9.05pt;mso-wrap-distance-right:9.05pt;mso-wrap-distance-top:0pt;mso-wrap-distance-bottom:0pt;margin-top:165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受理机关出具《政府信息不予公开告知书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2099310</wp:posOffset>
                </wp:positionV>
                <wp:extent cx="704850" cy="13677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7.7pt;mso-wrap-distance-left:9.05pt;mso-wrap-distance-right:9.05pt;mso-wrap-distance-top:0pt;mso-wrap-distance-bottom:0pt;margin-top:165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2099310</wp:posOffset>
                </wp:positionV>
                <wp:extent cx="933450" cy="13677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出具《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机关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府信息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05" w:right="0"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7.7pt;mso-wrap-distance-left:9.05pt;mso-wrap-distance-right:9.05pt;mso-wrap-distance-top:0pt;mso-wrap-distance-bottom:0pt;margin-top:165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关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出具《非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机关政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府信息告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05" w:right="0" w:firstLine="240"/>
                        <w:rPr/>
                      </w:pPr>
                      <w:r>
                        <w:rPr>
                          <w:sz w:val="24"/>
                        </w:rPr>
                        <w:t>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4226560</wp:posOffset>
                </wp:positionV>
                <wp:extent cx="2076450" cy="4152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332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4226560</wp:posOffset>
                </wp:positionV>
                <wp:extent cx="1962150" cy="4152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332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4820920</wp:posOffset>
                </wp:positionV>
                <wp:extent cx="1162050" cy="43878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关在规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55pt;mso-wrap-distance-left:9.05pt;mso-wrap-distance-right:9.05pt;mso-wrap-distance-top:0pt;mso-wrap-distance-bottom:0pt;margin-top:379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关在规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4820920</wp:posOffset>
                </wp:positionV>
                <wp:extent cx="1619250" cy="43878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55pt;mso-wrap-distance-left:9.05pt;mso-wrap-distance-right:9.05pt;mso-wrap-distance-top:0pt;mso-wrap-distance-bottom:0pt;margin-top:379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05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4820920</wp:posOffset>
                </wp:positionV>
                <wp:extent cx="1162050" cy="43878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55pt;mso-wrap-distance-left:9.05pt;mso-wrap-distance-right:9.05pt;mso-wrap-distance-top:0pt;mso-wrap-distance-bottom:0pt;margin-top:379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5712460</wp:posOffset>
                </wp:positionV>
                <wp:extent cx="1504950" cy="3302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pt;mso-wrap-distance-left:9.05pt;mso-wrap-distance-right:9.05pt;mso-wrap-distance-top:0pt;mso-wrap-distance-bottom:0pt;margin-top:449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-105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3830320</wp:posOffset>
                </wp:positionV>
                <wp:extent cx="819150" cy="3162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6" w:after="0"/>
                              <w:ind w:left="-105" w:right="0" w:hanging="0"/>
                              <w:rPr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spacing w:val="-24"/>
                                <w:sz w:val="24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301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 w:before="156" w:after="0"/>
                        <w:ind w:left="-105" w:right="0" w:hanging="0"/>
                        <w:rPr>
                          <w:spacing w:val="-24"/>
                          <w:sz w:val="24"/>
                        </w:rPr>
                      </w:pPr>
                      <w:r>
                        <w:rPr>
                          <w:spacing w:val="-24"/>
                          <w:sz w:val="24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4075</wp:posOffset>
                </wp:positionH>
                <wp:positionV relativeFrom="paragraph">
                  <wp:posOffset>3434080</wp:posOffset>
                </wp:positionV>
                <wp:extent cx="361950" cy="5143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ind w:left="-168"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0.5pt;mso-wrap-distance-left:9.05pt;mso-wrap-distance-right:9.05pt;mso-wrap-distance-top:0pt;mso-wrap-distance-bottom:0pt;margin-top:270.4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68"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信息</w:t>
                      </w:r>
                    </w:p>
                    <w:p>
                      <w:pPr>
                        <w:pStyle w:val="Normal"/>
                        <w:ind w:left="-168"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4075</wp:posOffset>
                </wp:positionH>
                <wp:positionV relativeFrom="paragraph">
                  <wp:posOffset>1254760</wp:posOffset>
                </wp:positionV>
                <wp:extent cx="361950" cy="5143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ind w:left="-168"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0.5pt;mso-wrap-distance-left:9.05pt;mso-wrap-distance-right:9.05pt;mso-wrap-distance-top:0pt;mso-wrap-distance-bottom:0pt;margin-top:98.8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68"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申请</w:t>
                      </w:r>
                    </w:p>
                    <w:p>
                      <w:pPr>
                        <w:pStyle w:val="Normal"/>
                        <w:ind w:left="-168"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0:00Z</dcterms:created>
  <dc:creator>微软用户</dc:creator>
  <dc:description/>
  <cp:keywords/>
  <dc:language>en-US</dc:language>
  <cp:lastModifiedBy>微软用户</cp:lastModifiedBy>
  <cp:lastPrinted>2011-11-29T09:56:00Z</cp:lastPrinted>
  <dcterms:modified xsi:type="dcterms:W3CDTF">2011-11-29T02:04:00Z</dcterms:modified>
  <cp:revision>18</cp:revision>
  <dc:subject/>
  <dc:title>平江县档案局处理政府信息公开申请流程图</dc:title>
</cp:coreProperties>
</file>