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筑节能信息公示检查表</w:t>
      </w:r>
    </w:p>
    <w:tbl>
      <w:tblPr>
        <w:tblW w:w="45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49"/>
        <w:gridCol w:w="3273"/>
        <w:gridCol w:w="2065"/>
        <w:gridCol w:w="2006"/>
      </w:tblGrid>
      <w:tr>
        <w:trPr>
          <w:trHeight w:val="76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4"/>
                <w:sz w:val="24"/>
              </w:rPr>
              <w:t>检查内容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检查结果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37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现场信息公示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设立</w:t>
            </w: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  <w:r>
              <w:rPr>
                <w:rFonts w:ascii="仿宋_GB2312" w:hAnsi="仿宋_GB2312" w:cs="宋体;SimSun" w:eastAsia="仿宋_GB2312"/>
                <w:sz w:val="24"/>
              </w:rPr>
              <w:t>节能公示牌</w:t>
            </w:r>
            <w:r>
              <w:rPr>
                <w:rFonts w:ascii="仿宋_GB2312" w:hAnsi="仿宋_GB2312" w:cs="宋体;SimSun" w:eastAsia="仿宋_GB2312"/>
                <w:sz w:val="24"/>
              </w:rPr>
              <w:t>，内容包括：</w:t>
            </w:r>
            <w:r>
              <w:rPr>
                <w:rFonts w:ascii="仿宋_GB2312" w:hAnsi="仿宋_GB2312" w:cs="宋体;SimSun" w:eastAsia="仿宋_GB2312"/>
                <w:sz w:val="24"/>
              </w:rPr>
              <w:t>节能性能、节能措施、保护要求等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性能：建筑节能率，并比对建筑节能标准规定的指标。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措施：围护结构、供热采暖、空调制冷、照明、热水供应等系统的节能措施及可再生能源的利用。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符合 □不符合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开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现场信息公示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买卖合同应包括建筑节能专项内容，由当事人双方对节能性能、节能措施作出承诺性约定。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质量保证书应对节能措施的保修期作出明确规定。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使用说明书应对围护结构保温工程的保护要求，门窗、采暖空调、通风照明等设施设备的使用注意事项作出明确规定。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符合 □不符合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未开始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涉及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节能变更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施工过程中变更建筑节能性能和节能措施的，建设单位应在节能措施实施变更前办妥设计变更手续，并将设计单位出具的设计变更报经原施工图审查机构审查同意后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之内予以公示。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符合 □不符合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未开始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涉及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部小计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符合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   不符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</w:tr>
      <w:tr>
        <w:trPr>
          <w:trHeight w:val="692" w:hRule="atLeast"/>
          <w:cantSplit w:val="true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评价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情况：□符合 □基本符合 □不符合</w:t>
            </w:r>
          </w:p>
        </w:tc>
      </w:tr>
      <w:tr>
        <w:trPr>
          <w:trHeight w:val="687" w:hRule="atLeast"/>
          <w:cantSplit w:val="true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评价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□             良□            差□</w:t>
            </w:r>
          </w:p>
        </w:tc>
      </w:tr>
      <w:tr>
        <w:trPr>
          <w:trHeight w:val="408" w:hRule="atLeast"/>
          <w:cantSplit w:val="true"/>
        </w:trPr>
        <w:tc>
          <w:tcPr>
            <w:tcW w:w="8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自查单位：                                                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  <w:t>检查组成员签字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</w:t>
      </w:r>
      <w:r>
        <w:rPr/>
        <w:t>检查日期：</w:t>
      </w:r>
      <w:r>
        <w:rPr>
          <w:rFonts w:eastAsia="Times New Roman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260" w:right="851" w:gutter="0" w:header="0" w:top="1402" w:footer="992" w:bottom="1091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27:00Z</dcterms:created>
  <dc:creator>nyl</dc:creator>
  <dc:description/>
  <cp:keywords/>
  <dc:language>en-US</dc:language>
  <cp:lastModifiedBy>王达翔</cp:lastModifiedBy>
  <cp:lastPrinted>2007-08-14T15:57:00Z</cp:lastPrinted>
  <dcterms:modified xsi:type="dcterms:W3CDTF">2015-11-27T03:25:00Z</dcterms:modified>
  <cp:revision>38</cp:revision>
  <dc:subject/>
  <dc:title>居住建筑节能设计受检项目检查表</dc:title>
</cp:coreProperties>
</file>