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财政涉农资金“一卡通”发放流程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102870</wp:posOffset>
                </wp:positionV>
                <wp:extent cx="2915285" cy="304165"/>
                <wp:effectExtent l="5715" t="5715" r="5080" b="5080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上级下达各项资金标准、金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87.15pt;margin-top:8.1pt;width:229.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上级下达各项资金标准、金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709930</wp:posOffset>
                </wp:positionV>
                <wp:extent cx="3067050" cy="323850"/>
                <wp:effectExtent l="5080" t="5080" r="5715" b="5715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各相关部门将涉农资金明细报县财政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79.6pt;margin-top:55.9pt;width:241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各相关部门将涉农资金明细报县财政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880</wp:posOffset>
                </wp:positionH>
                <wp:positionV relativeFrom="paragraph">
                  <wp:posOffset>1236345</wp:posOffset>
                </wp:positionV>
                <wp:extent cx="3181985" cy="304165"/>
                <wp:effectExtent l="5715" t="5715" r="5080" b="5080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财政局审核，并将发放数据下发乡镇财政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74.4pt;margin-top:97.35pt;width:250.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财政局审核，并将发放数据下发乡镇财政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305</wp:posOffset>
                </wp:positionH>
                <wp:positionV relativeFrom="paragraph">
                  <wp:posOffset>1770380</wp:posOffset>
                </wp:positionV>
                <wp:extent cx="3209925" cy="342265"/>
                <wp:effectExtent l="5715" t="5715" r="5080" b="508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乡镇财政所整理，核对资金到户明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72.15pt;margin-top:139.4pt;width:252.7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乡镇财政所整理，核对资金到户明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</wp:posOffset>
                </wp:positionH>
                <wp:positionV relativeFrom="paragraph">
                  <wp:posOffset>2357755</wp:posOffset>
                </wp:positionV>
                <wp:extent cx="1304925" cy="327660"/>
                <wp:effectExtent l="5715" t="5080" r="5080" b="5715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核对无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48.9pt;margin-top:185.65pt;width:102.7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核对无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7530</wp:posOffset>
                </wp:positionH>
                <wp:positionV relativeFrom="paragraph">
                  <wp:posOffset>2348230</wp:posOffset>
                </wp:positionV>
                <wp:extent cx="1399540" cy="289560"/>
                <wp:effectExtent l="5080" t="5080" r="5715" b="5715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核对有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243.9pt;margin-top:184.9pt;width:110.1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核对有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3006090</wp:posOffset>
                </wp:positionV>
                <wp:extent cx="2276475" cy="527685"/>
                <wp:effectExtent l="5715" t="5715" r="5080" b="5080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财政所将各项涉农资金录入农户“一卡通”账号，并报财政局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4.65pt;margin-top:236.7pt;width:179.2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财政所将各项涉农资金录入农户“一卡通”账号，并报财政局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5395</wp:posOffset>
                </wp:positionH>
                <wp:positionV relativeFrom="paragraph">
                  <wp:posOffset>419735</wp:posOffset>
                </wp:positionV>
                <wp:extent cx="635" cy="266700"/>
                <wp:effectExtent l="38100" t="635" r="38100" b="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33.05pt" to="198.85pt,54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5870</wp:posOffset>
                </wp:positionH>
                <wp:positionV relativeFrom="paragraph">
                  <wp:posOffset>1057910</wp:posOffset>
                </wp:positionV>
                <wp:extent cx="635" cy="171450"/>
                <wp:effectExtent l="38100" t="635" r="38100" b="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83.3pt" to="198.1pt,96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5870</wp:posOffset>
                </wp:positionH>
                <wp:positionV relativeFrom="paragraph">
                  <wp:posOffset>1534160</wp:posOffset>
                </wp:positionV>
                <wp:extent cx="635" cy="209550"/>
                <wp:effectExtent l="38100" t="635" r="38100" b="0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120.8pt" to="198.1pt,137.2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8595</wp:posOffset>
                </wp:positionH>
                <wp:positionV relativeFrom="paragraph">
                  <wp:posOffset>2124710</wp:posOffset>
                </wp:positionV>
                <wp:extent cx="635" cy="209550"/>
                <wp:effectExtent l="38100" t="635" r="38100" b="0"/>
                <wp:wrapNone/>
                <wp:docPr id="1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167.3pt" to="114.85pt,183.7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8395</wp:posOffset>
                </wp:positionH>
                <wp:positionV relativeFrom="paragraph">
                  <wp:posOffset>2124710</wp:posOffset>
                </wp:positionV>
                <wp:extent cx="635" cy="209550"/>
                <wp:effectExtent l="38100" t="635" r="38100" b="0"/>
                <wp:wrapNone/>
                <wp:docPr id="1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167.3pt" to="288.85pt,183.7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6495</wp:posOffset>
                </wp:positionH>
                <wp:positionV relativeFrom="paragraph">
                  <wp:posOffset>2663825</wp:posOffset>
                </wp:positionV>
                <wp:extent cx="635" cy="285750"/>
                <wp:effectExtent l="38100" t="635" r="38100" b="0"/>
                <wp:wrapNone/>
                <wp:docPr id="1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209.75pt" to="291.85pt,232.2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3945</wp:posOffset>
                </wp:positionH>
                <wp:positionV relativeFrom="paragraph">
                  <wp:posOffset>3244850</wp:posOffset>
                </wp:positionV>
                <wp:extent cx="285750" cy="635"/>
                <wp:effectExtent l="0" t="38100" r="635" b="38100"/>
                <wp:wrapNone/>
                <wp:docPr id="1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55.5pt" to="207.8pt,255.5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1445</wp:posOffset>
                </wp:positionH>
                <wp:positionV relativeFrom="paragraph">
                  <wp:posOffset>2720975</wp:posOffset>
                </wp:positionV>
                <wp:extent cx="635" cy="257175"/>
                <wp:effectExtent l="38100" t="635" r="38100" b="0"/>
                <wp:wrapNone/>
                <wp:docPr id="1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214.25pt" to="110.35pt,234.4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2395</wp:posOffset>
                </wp:positionH>
                <wp:positionV relativeFrom="paragraph">
                  <wp:posOffset>3568700</wp:posOffset>
                </wp:positionV>
                <wp:extent cx="635" cy="295275"/>
                <wp:effectExtent l="38100" t="635" r="38100" b="0"/>
                <wp:wrapNone/>
                <wp:docPr id="1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281pt" to="108.85pt,304.2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8745</wp:posOffset>
                </wp:positionH>
                <wp:positionV relativeFrom="paragraph">
                  <wp:posOffset>15875</wp:posOffset>
                </wp:positionV>
                <wp:extent cx="2476500" cy="508635"/>
                <wp:effectExtent l="5080" t="5715" r="5715" b="508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与相关部门再次核对，或下村到户核对，并修改确保数据无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09.35pt;margin-top:1.25pt;width:194.9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与相关部门再次核对，或下村到户核对，并修改确保数据无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94615</wp:posOffset>
                </wp:positionV>
                <wp:extent cx="2257425" cy="354330"/>
                <wp:effectExtent l="5715" t="5080" r="5080" b="5715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财政部门拨款，银行系统打卡发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2.4pt;margin-top:7.45pt;width:177.7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财政部门拨款，银行系统打卡发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005</wp:posOffset>
                </wp:positionH>
                <wp:positionV relativeFrom="paragraph">
                  <wp:posOffset>90805</wp:posOffset>
                </wp:positionV>
                <wp:extent cx="2428875" cy="335280"/>
                <wp:effectExtent l="5715" t="5080" r="5080" b="5715"/>
                <wp:wrapNone/>
                <wp:docPr id="1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财政部门对发放数据整理，备案，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213.15pt;margin-top:7.15pt;width:191.2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财政部门对发放数据整理，备案，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2045</wp:posOffset>
                </wp:positionH>
                <wp:positionV relativeFrom="paragraph">
                  <wp:posOffset>73025</wp:posOffset>
                </wp:positionV>
                <wp:extent cx="247650" cy="635"/>
                <wp:effectExtent l="635" t="38100" r="0" b="38100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5.75pt" to="207.8pt,5.7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26:00Z</dcterms:created>
  <dc:creator>LENOV00000005</dc:creator>
  <dc:description/>
  <dc:language>en-US</dc:language>
  <cp:lastModifiedBy>Administrator</cp:lastModifiedBy>
  <cp:lastPrinted>2012-11-08T19:30:00Z</cp:lastPrinted>
  <dcterms:modified xsi:type="dcterms:W3CDTF">2014-10-23T01:38:37Z</dcterms:modified>
  <cp:revision>9</cp:revision>
  <dc:subject/>
  <dc:title>财政涉农资金“一卡通”发放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