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平江县科学技术局</w:t>
      </w:r>
      <w:r>
        <w:rPr>
          <w:rFonts w:eastAsia="方正小标宋简体" w:ascii="方正小标宋简体" w:hAnsi="方正小标宋简体"/>
          <w:sz w:val="36"/>
          <w:szCs w:val="32"/>
        </w:rPr>
        <w:t>2015</w:t>
      </w:r>
      <w:r>
        <w:rPr>
          <w:rFonts w:ascii="方正小标宋简体" w:hAnsi="方正小标宋简体" w:eastAsia="方正小标宋简体"/>
          <w:sz w:val="36"/>
          <w:szCs w:val="32"/>
        </w:rPr>
        <w:t>年政府信息公开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（以下简称《条例》）、湖南省政务公开领导小组办公室《关于贯彻落实（中华人民共和国政府信息公开条例）实施方案》（以下简称《实施方案》）及《岳阳市政府信息公开实施细则》（以下简称《细则》）的有关规定，由平江县</w:t>
      </w:r>
      <w:r>
        <w:rPr>
          <w:rFonts w:ascii="仿宋_GB2312" w:hAnsi="仿宋_GB2312" w:eastAsia="仿宋_GB2312"/>
          <w:sz w:val="30"/>
          <w:szCs w:val="30"/>
        </w:rPr>
        <w:t>科学技术局</w:t>
      </w:r>
      <w:r>
        <w:rPr>
          <w:rFonts w:ascii="仿宋_GB2312" w:hAnsi="仿宋_GB2312" w:eastAsia="仿宋_GB2312"/>
          <w:sz w:val="30"/>
          <w:szCs w:val="30"/>
        </w:rPr>
        <w:t>编制。全文包括概述、主动公开政府信息情况、依申请公开政府信息情况、政府信息公开咨询处理情况，政府信息公开复议、诉讼情况，存在的主要问题和改进措施，并附相关指标统计表。本报告可以在平江县政府门户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pingjiang.gov.cn/</w:t>
        </w:r>
      </w:hyperlink>
      <w:r>
        <w:rPr>
          <w:rFonts w:ascii="仿宋_GB2312" w:hAnsi="仿宋_GB2312" w:eastAsia="仿宋_GB2312"/>
          <w:sz w:val="30"/>
          <w:szCs w:val="30"/>
        </w:rPr>
        <w:t>）上下载。如对本年度报告有任何疑问，请联系：平江县</w:t>
      </w:r>
      <w:r>
        <w:rPr>
          <w:rFonts w:ascii="仿宋_GB2312" w:hAnsi="仿宋_GB2312" w:eastAsia="仿宋_GB2312"/>
          <w:sz w:val="30"/>
          <w:szCs w:val="30"/>
        </w:rPr>
        <w:t>科学技术局办公室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0730-626</w:t>
      </w:r>
      <w:r>
        <w:rPr>
          <w:rFonts w:eastAsia="仿宋_GB2312" w:ascii="仿宋_GB2312" w:hAnsi="仿宋_GB2312"/>
          <w:sz w:val="30"/>
          <w:szCs w:val="30"/>
        </w:rPr>
        <w:t>186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概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平江县科学技术局按照县委、县政府的统一部署，认真贯彻落实《条例》和省、市关于政府信息公开工作的要求，紧扣本单位的工作实际，扎实推进政府信息公开工作，取得了一定成效。现将我单位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政府信息公开工作报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加强组织领导，落实信息公开要求。把信息公开工作摆上重要议事日程，成立了信息公开工作领导小组，由主要负责人亲自负责，明确信息公开工作的重要性，根据工作情况设立兼职人员负责收集整理公开信息，达到了“全覆盖”和“无缝隙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丰富公开内容，保障更新速率。我们将信息公开的内容和速率作为信息公开工作的核心，严格按照《平江县政务公开政务服务责任追究办法》要求，安排人员负责公开信息的编辑、审核与发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公开形式多样，信息内容全面。我们在政府信息公开工作方面建立了多项措施，丰富信息公开形式。一是充分利用平江县政府网“政府信息公开发布系统”和本单位子网站进行政府信息公开。二是在单位办公室外墙显著位置，通过公开栏等方式公开办事指南，包括内设机构分布情况、工作职责、办事流程图等。三是依据《条例》规定，对依申请公开的政府信息分情况及时给予答复，为公众提供快捷、方便的服务，保证政府信息公开及时、准确、有效。四是积极开展与新闻单位合作，充分运用新闻媒体，公开政府信息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动公开政府信息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按照《条例》，积极做好主动公开工作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们累计主动公开政府信息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条，其中：机构信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、政策文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、规划计划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、人事信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、财政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、其他信息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依申请公开政府信息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我单位受理依申请公开政府信息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，回复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咨询处理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，我单位</w:t>
      </w:r>
      <w:r>
        <w:rPr>
          <w:rFonts w:ascii="仿宋_GB2312" w:hAnsi="仿宋_GB2312" w:eastAsia="仿宋_GB2312"/>
          <w:sz w:val="30"/>
          <w:szCs w:val="30"/>
        </w:rPr>
        <w:t>共接受</w:t>
      </w:r>
      <w:r>
        <w:rPr>
          <w:rFonts w:ascii="仿宋_GB2312" w:hAnsi="仿宋_GB2312" w:eastAsia="仿宋_GB2312"/>
          <w:sz w:val="30"/>
          <w:szCs w:val="30"/>
        </w:rPr>
        <w:t>群众</w:t>
      </w:r>
      <w:r>
        <w:rPr>
          <w:rFonts w:ascii="仿宋_GB2312" w:hAnsi="仿宋_GB2312" w:eastAsia="仿宋_GB2312"/>
          <w:sz w:val="30"/>
          <w:szCs w:val="30"/>
        </w:rPr>
        <w:t>咨询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余人次，其中现场咨询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余人次、电话咨询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余人次、网上咨询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主要是有关</w:t>
      </w:r>
      <w:r>
        <w:rPr>
          <w:rFonts w:ascii="仿宋_GB2312" w:hAnsi="仿宋_GB2312" w:eastAsia="仿宋_GB2312"/>
          <w:sz w:val="30"/>
          <w:szCs w:val="30"/>
        </w:rPr>
        <w:t>知识产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高新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技项目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技政策</w:t>
      </w:r>
      <w:r>
        <w:rPr>
          <w:rFonts w:ascii="仿宋_GB2312" w:hAnsi="仿宋_GB2312" w:eastAsia="仿宋_GB2312"/>
          <w:sz w:val="30"/>
          <w:szCs w:val="30"/>
        </w:rPr>
        <w:t>方面的咨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复议、诉讼和申诉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未发生针对本部门有关政府信息公开事务的行政复议、诉讼和申诉案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政府信息公开工作存在的主要问题及改进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公开更新不及时，数量不多，现有专人负责更新，更新有保障。</w:t>
      </w:r>
    </w:p>
    <w:p>
      <w:pPr>
        <w:pStyle w:val="Normal"/>
        <w:ind w:firstLine="602"/>
        <w:rPr/>
      </w:pPr>
      <w:r>
        <w:rPr/>
        <w:t>七、附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260"/>
        <w:gridCol w:w="1136"/>
      </w:tblGrid>
      <w:tr>
        <w:trPr>
          <w:trHeight w:val="53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指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标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式受理政府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办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同意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拒绝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信息不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信息涉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信息描述不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超出合理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第三方不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公开工作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收到政府信息公开工作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ji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0:00Z</dcterms:created>
  <dc:creator>User</dc:creator>
  <dc:description/>
  <cp:keywords/>
  <dc:language>en-US</dc:language>
  <cp:lastModifiedBy>User</cp:lastModifiedBy>
  <dcterms:modified xsi:type="dcterms:W3CDTF">2016-03-08T07:09:00Z</dcterms:modified>
  <cp:revision>3</cp:revision>
  <dc:subject/>
  <dc:title>县商务局2014年政府信息公开工作年度报告</dc:title>
</cp:coreProperties>
</file>