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44"/>
          <w:szCs w:val="36"/>
        </w:rPr>
        <w:t>2015</w:t>
      </w:r>
      <w:r>
        <w:rPr>
          <w:rFonts w:ascii="黑体;SimHei" w:hAnsi="黑体;SimHei" w:eastAsia="黑体;SimHei"/>
          <w:sz w:val="44"/>
          <w:szCs w:val="36"/>
        </w:rPr>
        <w:t>年度平江县科技项目验收清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18"/>
        <w:gridCol w:w="4859"/>
        <w:gridCol w:w="2038"/>
      </w:tblGrid>
      <w:tr>
        <w:trPr>
          <w:trHeight w:val="7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汤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生态移民科技开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桥乡人民政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建春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菌技术推广与示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桥乡人民政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黎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社区创业培训项目管理研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妇女联合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丽君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塞环陶瓷电镀装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瑞饰表面处理设备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　晴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乐堰水系生态治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三墩乡人民政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迟秋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经济林果种植技术示范及基地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华星农林发展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武仁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桂花资源保护及系列蜂蜜产品开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蜂宝精制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微软用户</dc:creator>
  <dc:description/>
  <cp:keywords/>
  <dc:language>en-US</dc:language>
  <cp:lastModifiedBy>User</cp:lastModifiedBy>
  <cp:lastPrinted>2015-10-21T15:06:00Z</cp:lastPrinted>
  <dcterms:modified xsi:type="dcterms:W3CDTF">2015-10-21T07:42:00Z</dcterms:modified>
  <cp:revision>3</cp:revision>
  <dc:subject/>
  <dc:title>2014年度平江县科技项目验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