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余坪镇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度</w:t>
      </w:r>
      <w:r>
        <w:rPr>
          <w:rFonts w:ascii="仿宋_GB2312" w:hAnsi="仿宋_GB2312" w:eastAsia="仿宋_GB2312"/>
          <w:b/>
          <w:sz w:val="36"/>
          <w:szCs w:val="36"/>
        </w:rPr>
        <w:t>政府信息公开年度工作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根据《中华人民共和国政府信息公开条例》（以下简称《条例》）及省、市、县关于政府信息公开工作的有关规定编制而成。全文由概述、主动公开政府信息情况、依申请公开政府信息情况、因政府信息公开申请行政复议情况、提起行政诉讼的情况、政府信息公开机构人员及经费情况、政府信息公开工作存在主要问题及改进措施、需要说明的事项与附表七部分组成。本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本报告在平江县政府门户网</w:t>
      </w:r>
      <w:r>
        <w:rPr>
          <w:rFonts w:eastAsia="仿宋_GB2312" w:ascii="仿宋_GB2312" w:hAnsi="仿宋_GB2312"/>
          <w:color w:val="000000"/>
          <w:sz w:val="32"/>
          <w:szCs w:val="32"/>
        </w:rPr>
        <w:t>www.pingjiang.gov.cn</w:t>
      </w:r>
      <w:r>
        <w:rPr>
          <w:rFonts w:ascii="仿宋_GB2312" w:hAnsi="仿宋_GB2312" w:eastAsia="仿宋_GB2312"/>
          <w:color w:val="000000"/>
          <w:sz w:val="32"/>
          <w:szCs w:val="32"/>
        </w:rPr>
        <w:t>公布。如对本报告有任何疑问，请与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平江县余坪镇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联系（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省岳阳市平江县余坪镇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，邮编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4500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30-6961067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组织机构建设情况。为加强对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的组织领导，成立了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唐湖海</w:t>
      </w:r>
      <w:r>
        <w:rPr>
          <w:rFonts w:ascii="仿宋_GB2312" w:hAnsi="仿宋_GB2312" w:eastAsia="仿宋_GB2312"/>
          <w:color w:val="000000"/>
          <w:sz w:val="32"/>
          <w:szCs w:val="32"/>
        </w:rPr>
        <w:t>同志为组长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强</w:t>
      </w:r>
      <w:r>
        <w:rPr>
          <w:rFonts w:ascii="仿宋_GB2312" w:hAnsi="仿宋_GB2312" w:eastAsia="仿宋_GB2312"/>
          <w:color w:val="000000"/>
          <w:sz w:val="32"/>
          <w:szCs w:val="32"/>
        </w:rPr>
        <w:t>同志为副组长，以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志伟、张烨颖</w:t>
      </w:r>
      <w:r>
        <w:rPr>
          <w:rFonts w:ascii="仿宋_GB2312" w:hAnsi="仿宋_GB2312" w:eastAsia="仿宋_GB2312"/>
          <w:color w:val="000000"/>
          <w:sz w:val="32"/>
          <w:szCs w:val="32"/>
        </w:rPr>
        <w:t>同志为成员的政府信息公开领导小组，明确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的组织领导体制和工作职责，确定办公室是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的主要部门，负责推进、指导、协调、监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的政府信息公开工作，确定了专人负责政府信息公开工作，负责对政府信息公开保密审查工作进行监督和指导，负责做好政府网站建设维护、信息发布、网上依申请公开等相关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纪委协同负责对政府信息公开工作进行行政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完善制度建设，建立健全政府信息公开机制。已制定了以下相关工作机制：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发布保密审查制度。对公开和不公开的政府信息界定作出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定审查程序、责任、追究办法等。四是政府信息公开统计季报制度和年度工作报告制度，对政府信息公开季报和年报作出具体的要求。同时，起草制定了政府信息发布协调及新闻发布、政府信息公开工作考核和社会评议、责任追究、培训等办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强化督促检查，确保政府信息公开落实到位。加大督查考核力度，坚持定期对各村集中公开和分别公开信息的情况进行监督检查，对政府信息公开内容、公开效果、群众满意度、群众意见和投诉处理落实情况进行监督，让各村及时了解其政府信息公开工作的开展情况，及时采取措施改进工作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对发现的问题及时进行分析指导，坚决纠正违反《条例》的行为，促进政府信息公开及时、全面、真实，努力推动政府信息公开工作全面深入开展，确保了政府信息公开工作落实到位及年度目标的完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主动公开信息数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的政府信息公开工作妥善处理公开与保密的关系，合理界定信息公开范围，做到积极稳妥，及时准确，公开、公正、便民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共计主动公开的信息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主动公开政府信息的类别情况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目录（含指南、目录、补充公开）公开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条，其中：机构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、政策文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规划计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人事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财政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其他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重点公开内容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依据《中华人民共和国保守国家秘密法》和《条例》等有关规定，按照职责和法定程序重点公开了与公众密切相关的重大事项、政务活动情况、公共资金使用和监督情况、政府机构和人事管理情况、本地新闻、工作动态、法规公文、计划总结、其他信息。按要求公开了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“三公”经费支出决算表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财政拨款“三公”经费决算情况说明、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情况说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信息公开的形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网站。政府网站是政府信息公开的第一平台，通过平江县政府网“政府信息公开发布系统”，可以查阅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的公开指南和目录以及主动公开的政府信息。同时还可以浏览政府公示公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便民服务中心。在便民服务中心的办事窗口，全面公开行政审批事项和社会服务事项信息，包括行政审批事项的设定依据、办事程序、申请条件、申报材料、收费依据、收费标准、投诉联系等方面的信息，提供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行政审批事项和公共服务事项的办理状态、结果实时查询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受理依申请公开情况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共受理政府信息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请处理情况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共受理政府信息公开申请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《条例》的规定公开政府信息，没有政府信息公开申请行政复议、行政诉讼和行政申诉的情况发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政府信息公开机构人员及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人员情况。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机构数量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具体工作人员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专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兼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经费情况。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去年政府信息公开工作经费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购买设备设施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资料印刷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业务培训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政府信息公开工作存在主要问题及改进措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息公开时效观念不强，有信息公开延后的现象，后段将加强时间观念，做到信息及时更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别栏目更新数量过少，栏目内容较旧，后段将重点关注相关栏目，收集资料补充更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人员业务不熟悉，相关规定了解不够，后段将加强学习，着力提升业务素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需要说明的事项与附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动公开情况说明。政府工作部门、乡（镇）政府产生主动公开的政府信息数量为不完全统计数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依申请公开情况说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260"/>
        <w:gridCol w:w="1136"/>
      </w:tblGrid>
      <w:tr>
        <w:trPr>
          <w:trHeight w:val="53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式受理政府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办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同意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拒绝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信息不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信息涉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信息描述不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超出合理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第三方不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受理政府信息公开工作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到政府信息公开工作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1:00Z</dcterms:created>
  <dc:creator>User</dc:creator>
  <dc:description/>
  <dc:language>en-US</dc:language>
  <cp:lastModifiedBy>wn</cp:lastModifiedBy>
  <dcterms:modified xsi:type="dcterms:W3CDTF">2016-05-20T03:20:20Z</dcterms:modified>
  <cp:revision>36</cp:revision>
  <dc:subject/>
  <dc:title>金华镇政府信息公开工作2014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