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年度收入支出决算总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7"/>
        <w:gridCol w:w="3515"/>
        <w:gridCol w:w="1517"/>
      </w:tblGrid>
      <w:tr>
        <w:trPr>
          <w:trHeight w:val="292" w:hRule="atLeast"/>
        </w:trPr>
        <w:tc>
          <w:tcPr>
            <w:tcW w:w="4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5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额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公共财政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1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5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共安全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公共预算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教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科学技术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纳入专户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文化体育与传媒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中央财政补助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社会保障和就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事业单位经营服务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医疗卫生与计划生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其他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节能环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城乡社区事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农林水事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交通运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资源勘探信息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商业服务业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金融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地震灾后恢复重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国土海洋气象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住房保障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粮油物资储备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其他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 年 收 入 合 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1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 年 支 出 合 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5</w:t>
            </w:r>
          </w:p>
        </w:tc>
      </w:tr>
      <w:tr>
        <w:trPr>
          <w:trHeight w:val="28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事业基金弥补收支差额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余分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结转和结余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结转和结余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6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单位：万元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年度公共预算财政拨款支出决算表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Cs w:val="21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36"/>
          <w:szCs w:val="36"/>
        </w:rPr>
        <w:t xml:space="preserve">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单位：万元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60"/>
        <w:gridCol w:w="1260"/>
        <w:gridCol w:w="1900"/>
        <w:gridCol w:w="2338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编码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计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支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类款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6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未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信息化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它审计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审计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医疗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9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512" w:hanging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本表口径为公共预算财政拨款（含上年结转和当年安排）口径，与部门决算报表口径一致，要求细化到项级科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2:00Z</dcterms:created>
  <dc:creator>庄妍彬[综合岗位] 10.104.97.133</dc:creator>
  <dc:description/>
  <cp:keywords/>
  <dc:language>en-US</dc:language>
  <cp:lastModifiedBy>Administrator</cp:lastModifiedBy>
  <dcterms:modified xsi:type="dcterms:W3CDTF">2015-11-02T07:09:00Z</dcterms:modified>
  <cp:revision>4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