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;仿宋_GB2312"/>
          <w:kern w:val="0"/>
          <w:sz w:val="32"/>
          <w:szCs w:val="32"/>
        </w:rPr>
      </w:pPr>
      <w:r>
        <w:rPr>
          <w:rFonts w:ascii="黑体;SimHei" w:hAnsi="黑体;SimHei" w:cs="仿宋;仿宋_GB2312" w:eastAsia="黑体;SimHei"/>
          <w:kern w:val="0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2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市建筑节能与绿色建筑年度情况表</w:t>
      </w:r>
    </w:p>
    <w:p>
      <w:pPr>
        <w:pStyle w:val="Normal"/>
        <w:widowControl/>
        <w:spacing w:lineRule="atLeast" w:line="326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填报人：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单位盖章）      （单位：万平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"/>
        <w:gridCol w:w="2267"/>
        <w:gridCol w:w="282"/>
        <w:gridCol w:w="1418"/>
        <w:gridCol w:w="283"/>
        <w:gridCol w:w="1559"/>
        <w:gridCol w:w="1610"/>
      </w:tblGrid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建建筑节能强制性标准执行情况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范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设计面积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节能设计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执行率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城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各县市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合计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范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施工面积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节能施工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执行率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城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各县市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合计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ind w:left="108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绿色建筑执行情况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范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政府投资公益性公共建筑、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万平方米以上大型公共建筑数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执行绿色建筑标准的大型公共建筑项目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执行率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各县市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合计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全市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保障性住房面积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执行绿色建筑标准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执行率</w:t>
            </w:r>
          </w:p>
        </w:tc>
      </w:tr>
      <w:tr>
        <w:trPr/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城区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新建建筑面积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执行绿色建筑标准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执行率</w:t>
            </w:r>
          </w:p>
        </w:tc>
      </w:tr>
      <w:tr>
        <w:trPr/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既有居住建筑节能改造完成情况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此项页数不够可附纸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改造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改造类型（窗改、墙改屋面改、外遮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合计面积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ind w:left="108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公共建筑能耗监测系统建设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完成公共建筑能耗监测系统建设栋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是否完成市级平台建设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是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否）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市级平台是否与省级平台对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是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否）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上报能耗基本信息和能耗统计信息数据建筑栋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可再生能源建筑应用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完成可再生能源建筑应用示范市验收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是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否）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6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创建无障碍环境市县工作情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7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终总结报告（制度创新、亮点工作）</w:t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建筑节能与绿色建筑行动实施情况总结报告编写大纲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一、总体概况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二、建筑节能及绿色建筑重点工作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（一）新建建筑节能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（二）绿色建筑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（三）既有居住建筑节能改造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（四）公共建筑节能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（五）可再生能源建筑应用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三、整改工作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四、主要经验及做法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五、存在问题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六、下一步计划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此页不够可附纸）</w:t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8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联络员意见（反馈意见）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Calibri"/>
                <w:sz w:val="28"/>
                <w:szCs w:val="28"/>
              </w:rPr>
            </w:pPr>
            <w:r>
              <w:rPr>
                <w:rFonts w:ascii="Times New Roman" w:hAnsi="Times New Roman" w:cs="Calibri" w:eastAsia="仿宋_GB2312"/>
                <w:sz w:val="28"/>
                <w:szCs w:val="28"/>
              </w:rPr>
              <w:t>检查情况反馈意见撰写提纲</w:t>
            </w:r>
          </w:p>
          <w:p>
            <w:pPr>
              <w:pStyle w:val="Style15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筑节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绿色建筑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总体情况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年度及往年建筑节能设计、施工完成量，建筑节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完成情况。通过检查，对市州，县市建筑节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开展情况进行深入了解，得出各市州、县市建筑节能工作总体状况。</w:t>
            </w:r>
          </w:p>
          <w:p>
            <w:pPr>
              <w:pStyle w:val="Style15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的具体工作情况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照《湖南省建筑节能检查评分表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相关市州目标责任书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各市州、县市建筑节能各项工作开展情况进行总结，包括主要做法、经验和特色工作情况等。</w:t>
            </w:r>
          </w:p>
          <w:p>
            <w:pPr>
              <w:pStyle w:val="Style15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存在的主要问题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工作中存在的主要问题进行总结，包括检查项目中发现的各种问题（设计，施工，空调的温度设置及系统运行情况，信息公示等）。</w:t>
            </w:r>
          </w:p>
          <w:p>
            <w:pPr>
              <w:pStyle w:val="Style15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一步做好建筑节能工作的意见、建议和要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各市州、县市进一步健全政策法规体系、强化监督管理、提升技术支撑能力、组织示范工程等方面提出工作意见、建议和要求。</w:t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联络员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1:00Z</dcterms:created>
  <dc:creator>User</dc:creator>
  <dc:description/>
  <cp:keywords/>
  <dc:language>en-US</dc:language>
  <cp:lastModifiedBy>王达翔</cp:lastModifiedBy>
  <cp:lastPrinted>2015-11-27T11:38:00Z</cp:lastPrinted>
  <dcterms:modified xsi:type="dcterms:W3CDTF">2015-11-27T03:38:00Z</dcterms:modified>
  <cp:revision>5</cp:revision>
  <dc:subject/>
  <dc:title/>
</cp:coreProperties>
</file>