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衡阳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地区建筑施工现场节能材料（产品）抽检情况汇总表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7"/>
        <w:gridCol w:w="1681"/>
        <w:gridCol w:w="3073"/>
        <w:gridCol w:w="2155"/>
        <w:gridCol w:w="1797"/>
        <w:gridCol w:w="1008"/>
        <w:gridCol w:w="265"/>
        <w:gridCol w:w="48"/>
        <w:gridCol w:w="951"/>
      </w:tblGrid>
      <w:tr>
        <w:trPr>
          <w:tblHeader w:val="true"/>
          <w:trHeight w:val="51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项目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类别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能材料生产企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及规范要求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论</w:t>
            </w:r>
          </w:p>
        </w:tc>
      </w:tr>
      <w:tr>
        <w:trPr>
          <w:trHeight w:val="39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城国际</w:t>
            </w:r>
            <w:r>
              <w:rPr/>
              <w:t>10#</w:t>
            </w:r>
            <w:r>
              <w:rPr/>
              <w:t>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墙体抽芯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机保温砂浆Ⅱ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衡阳市四春节能建材有限公</w:t>
            </w:r>
            <w:r>
              <w:rPr/>
              <w:t>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mm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7 mm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城国际</w:t>
            </w:r>
            <w:r>
              <w:rPr/>
              <w:t>9#</w:t>
            </w:r>
            <w:r>
              <w:rPr/>
              <w:t>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墙体抽芯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机保温砂浆Ⅱ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湖南宾德环保建材科技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mm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3mm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城国际</w:t>
            </w:r>
            <w:r>
              <w:rPr/>
              <w:t>9#</w:t>
            </w:r>
            <w:r>
              <w:rPr/>
              <w:t>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机保温砂浆Ⅱ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湖南宾德环保建材科技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型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符合规范要求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城国际</w:t>
            </w:r>
            <w:r>
              <w:rPr/>
              <w:t>12#</w:t>
            </w:r>
            <w:r>
              <w:rPr/>
              <w:t>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窗气密性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/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城国际</w:t>
            </w:r>
            <w:r>
              <w:rPr/>
              <w:t>12#</w:t>
            </w:r>
            <w:r>
              <w:rPr/>
              <w:t>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窗保温性能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符合设计要求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阳市中心医院异地扩建一期住院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墙体抽芯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机轻集料保温砂浆Ⅰ型</w:t>
            </w:r>
            <w:r>
              <w:rPr/>
              <w:t>+</w:t>
            </w:r>
            <w:r>
              <w:rPr/>
              <w:t>抗裂砂浆网格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湖南佳苑节能新材料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+4~6 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 mm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阳市中心医院异地扩建一期住院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机轻集料保温砂浆Ⅰ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湖南佳苑节能新材料有限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型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符合规范要求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阳市中心医院异地扩建一期住院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膨胀珍珠岩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阳市上天梯富源保温材料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符合规范要求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阳市中心医院异地扩建一期住院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0m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X150</w:t>
            </w:r>
            <w:r>
              <w:rPr>
                <w:rFonts w:ascii="宋体;SimSun" w:hAnsi="宋体;SimSun" w:cs="宋体;SimSun"/>
              </w:rPr>
              <w:t>挤塑聚苯乙烯泡沫塑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欧普林节能新材料有限责任公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m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X150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符合规范要求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阳县元培学校培训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窗气密性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/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阳县元培学校培训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窗保温性能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符合设计要求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阳县元培学校培训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墙体抽芯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该项目以交付使用，没有做墙体抽芯检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山县湘恒丽景</w:t>
            </w:r>
            <w:r>
              <w:rPr/>
              <w:t>2#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墙体抽芯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机轻集料保温砂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 mm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山县湘恒丽景</w:t>
            </w:r>
            <w:r>
              <w:rPr/>
              <w:t>2#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窗气密性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/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山县湘恒丽景</w:t>
            </w:r>
            <w:r>
              <w:rPr/>
              <w:t>2#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窗保温性能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符合设计要求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东县锦泰新城一期二工程</w:t>
            </w:r>
            <w:r>
              <w:rPr/>
              <w:t>9</w:t>
            </w:r>
            <w:r>
              <w:rPr/>
              <w:t>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墙体抽芯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轻集料保温砂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m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 m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东县锦泰新城一期二工程</w:t>
            </w:r>
            <w:r>
              <w:rPr/>
              <w:t>9</w:t>
            </w:r>
            <w:r>
              <w:rPr/>
              <w:t>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气密性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项目外窗四周未做密封措施，不能检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耒阳市西湖锦园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墙体抽芯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保温砂浆Ⅰ型</w:t>
            </w:r>
            <w:r>
              <w:rPr/>
              <w:t>+</w:t>
            </w:r>
            <w:r>
              <w:rPr/>
              <w:t>抗裂砂浆网格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+4 mm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 m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耒阳市西湖锦园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该项目建筑保温材料已用完、未做检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耒阳市西湖锦园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气密性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宁市歌剧院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墙体抽芯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憎水岩棉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 m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宁市歌剧院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/>
              <w:t>憎水岩棉板（</w:t>
            </w:r>
            <w:r>
              <w:rPr/>
              <w:t>101~160</w:t>
            </w:r>
            <w:r>
              <w:rPr/>
              <w:t>）</w:t>
            </w:r>
            <w:r>
              <w:rPr>
                <w:rFonts w:cs="宋体;SimSun" w:ascii="宋体;SimSun" w:hAnsi="宋体;SimSun"/>
                <w:szCs w:val="21"/>
              </w:rPr>
              <w:t>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3 </w:t>
            </w:r>
            <w:r>
              <w:rPr/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河北华能中天化工建材集团有限公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1~160</w:t>
            </w:r>
            <w:r>
              <w:rPr/>
              <w:t>）</w:t>
            </w:r>
            <w:r>
              <w:rPr>
                <w:rFonts w:cs="宋体;SimSun" w:ascii="宋体;SimSun" w:hAnsi="宋体;SimSun"/>
                <w:szCs w:val="21"/>
              </w:rPr>
              <w:t>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宁市歌剧院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气密性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项目采用玻璃幕墙、未做检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南县云清花苑</w:t>
            </w:r>
            <w:r>
              <w:rPr/>
              <w:t>A</w:t>
            </w:r>
            <w:r>
              <w:rPr/>
              <w:t>栋住宅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该项目建筑保温材料已用完、未做检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南县云清花苑</w:t>
            </w:r>
            <w:r>
              <w:rPr/>
              <w:t>A</w:t>
            </w:r>
            <w:r>
              <w:rPr/>
              <w:t>栋住宅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墙体抽芯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无机保温砂浆Ⅱ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m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岳区人民法院审判庭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气密性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项目外窗四周未做密封措施，不能检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岳区人民法院审判庭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墙体抽芯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保温砂浆Ⅱ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mm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m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岳区人民法院审判庭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该项目建筑保温材料已用完、未做检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世宏城三期</w:t>
            </w:r>
            <w:r>
              <w:rPr/>
              <w:t>19#</w:t>
            </w:r>
            <w:r>
              <w:rPr/>
              <w:t>栋住宅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气密性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项目外窗未完成施工，不能检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世宏城三期</w:t>
            </w:r>
            <w:r>
              <w:rPr/>
              <w:t>19#</w:t>
            </w:r>
            <w:r>
              <w:rPr/>
              <w:t>栋住宅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墙体抽芯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该项目未做保温层，设计是加气砼自保温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世宏城三期</w:t>
            </w:r>
            <w:r>
              <w:rPr/>
              <w:t>19#</w:t>
            </w:r>
            <w:r>
              <w:rPr/>
              <w:t>栋住宅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X150</w:t>
            </w:r>
            <w:r>
              <w:rPr>
                <w:rFonts w:ascii="宋体;SimSun" w:hAnsi="宋体;SimSun" w:cs="宋体;SimSun"/>
              </w:rPr>
              <w:t>挤塑聚苯乙烯泡沫塑料</w:t>
            </w:r>
            <w:r>
              <w:rPr/>
              <w:t>/</w:t>
            </w:r>
            <w:r>
              <w:rPr>
                <w:rFonts w:ascii="宋体;SimSun" w:hAnsi="宋体;SimSun" w:cs="宋体;SimSun"/>
                <w:szCs w:val="21"/>
              </w:rPr>
              <w:t>湖南欧普林节能新材料有限责任公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X150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start="29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长沙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/>
        <w:t>地区建筑施工现场节能材料（产品）抽检情况汇总表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10"/>
        <w:gridCol w:w="1681"/>
        <w:gridCol w:w="3211"/>
        <w:gridCol w:w="1797"/>
        <w:gridCol w:w="1709"/>
        <w:gridCol w:w="1282"/>
        <w:gridCol w:w="999"/>
      </w:tblGrid>
      <w:tr>
        <w:trPr>
          <w:tblHeader w:val="true"/>
          <w:trHeight w:val="375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及规范要求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396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之窗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保温性能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</w:t>
            </w:r>
            <w:r>
              <w:rPr/>
              <w:t>low-e 6+12A+6 mm</w:t>
            </w:r>
            <w:r>
              <w:rPr/>
              <w:t>中空玻璃窗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南和瑞铝木科技有限公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2.8W/</w:t>
            </w:r>
            <w:r>
              <w:rPr/>
              <w:t>（</w:t>
            </w:r>
            <w:r>
              <w:rPr/>
              <w:t>m·K</w:t>
            </w:r>
            <w:r>
              <w:rPr/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 W/</w:t>
            </w:r>
            <w:r>
              <w:rPr/>
              <w:t>（</w:t>
            </w:r>
            <w:r>
              <w:rPr/>
              <w:t>m·K</w:t>
            </w:r>
            <w:r>
              <w:rPr/>
              <w:t>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02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部物流城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棉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奥能耐火保温材料有限公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14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kg/ m</w:t>
            </w:r>
            <w:r>
              <w:rPr>
                <w:vertAlign w:val="superscript"/>
              </w:rPr>
              <w:t>3</w:t>
            </w:r>
            <w:r>
              <w:rPr/>
              <w:t>，导热系数</w:t>
            </w:r>
            <w:r>
              <w:rPr/>
              <w:t>0.0426 W/</w:t>
            </w:r>
            <w:r>
              <w:rPr/>
              <w:t>（</w:t>
            </w:r>
            <w:r>
              <w:rPr/>
              <w:t>m·K)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规范要求</w:t>
            </w:r>
          </w:p>
        </w:tc>
      </w:tr>
      <w:tr>
        <w:trPr>
          <w:trHeight w:val="70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部物流城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保温性能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</w:t>
            </w:r>
            <w:r>
              <w:rPr/>
              <w:t>low-e 5+6A+5 mm</w:t>
            </w:r>
            <w:r>
              <w:rPr/>
              <w:t>中空玻璃窗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沙市三湘特种玻璃有限公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2.8W/</w:t>
            </w:r>
            <w:r>
              <w:rPr/>
              <w:t>（</w:t>
            </w:r>
            <w:r>
              <w:rPr/>
              <w:t>m·K</w:t>
            </w:r>
            <w:r>
              <w:rPr/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  W/</w:t>
            </w:r>
            <w:r>
              <w:rPr/>
              <w:t>（</w:t>
            </w:r>
            <w:r>
              <w:rPr/>
              <w:t>m·K</w:t>
            </w:r>
            <w:r>
              <w:rPr/>
              <w:t>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702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水映加州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保温性能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钢</w:t>
            </w:r>
            <w:r>
              <w:rPr/>
              <w:t>6+9A+6 mm</w:t>
            </w:r>
            <w:r>
              <w:rPr/>
              <w:t>中空玻璃窗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沙慧光门窗有限公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2.8W/</w:t>
            </w:r>
            <w:r>
              <w:rPr/>
              <w:t>（</w:t>
            </w:r>
            <w:r>
              <w:rPr/>
              <w:t>m·K</w:t>
            </w:r>
            <w:r>
              <w:rPr/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  W/</w:t>
            </w:r>
            <w:r>
              <w:rPr/>
              <w:t>（</w:t>
            </w:r>
            <w:r>
              <w:rPr/>
              <w:t>m·K</w:t>
            </w:r>
            <w:r>
              <w:rPr/>
              <w:t>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0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水映加州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棉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奥能耐火保温材料有限公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15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kg/ m</w:t>
            </w:r>
            <w:r>
              <w:rPr>
                <w:vertAlign w:val="superscript"/>
              </w:rPr>
              <w:t>3</w:t>
            </w:r>
            <w:r>
              <w:rPr/>
              <w:t>，导热系数</w:t>
            </w:r>
            <w:r>
              <w:rPr/>
              <w:t>0.0425 W/</w:t>
            </w:r>
            <w:r>
              <w:rPr/>
              <w:t>（</w:t>
            </w:r>
            <w:r>
              <w:rPr/>
              <w:t>m·K)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规范要求</w:t>
            </w:r>
          </w:p>
        </w:tc>
      </w:tr>
      <w:tr>
        <w:trPr>
          <w:trHeight w:val="70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水映加州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保温砂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微晶伟业节能材料有限公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密度</w:t>
            </w:r>
            <w:r>
              <w:rPr>
                <w:rFonts w:eastAsia="Times New Roman"/>
              </w:rPr>
              <w:t xml:space="preserve"> </w:t>
            </w:r>
            <w:r>
              <w:rPr/>
              <w:t>336kg/m</w:t>
            </w:r>
            <w:r>
              <w:rPr>
                <w:vertAlign w:val="superscript"/>
              </w:rPr>
              <w:t>3</w:t>
            </w:r>
            <w:r>
              <w:rPr/>
              <w:t>，导热系数</w:t>
            </w:r>
            <w:r>
              <w:rPr>
                <w:rFonts w:eastAsia="Times New Roman"/>
              </w:rPr>
              <w:t xml:space="preserve"> </w:t>
            </w:r>
            <w:r>
              <w:rPr/>
              <w:t>0.0692 W/</w:t>
            </w:r>
            <w:r>
              <w:rPr/>
              <w:t>（</w:t>
            </w:r>
            <w:r>
              <w:rPr/>
              <w:t>m·K)</w:t>
            </w:r>
            <w:r>
              <w:rPr/>
              <w:t>，抗拉强度</w:t>
            </w:r>
            <w:r>
              <w:rPr>
                <w:rFonts w:eastAsia="Times New Roman"/>
              </w:rPr>
              <w:t xml:space="preserve"> </w:t>
            </w:r>
            <w:r>
              <w:rPr/>
              <w:t>0.16MPa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规范要求</w:t>
            </w:r>
          </w:p>
        </w:tc>
      </w:tr>
      <w:tr>
        <w:trPr>
          <w:trHeight w:val="702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远华中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棉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九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5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kg/ m</w:t>
            </w:r>
            <w:r>
              <w:rPr>
                <w:vertAlign w:val="superscript"/>
              </w:rPr>
              <w:t>3</w:t>
            </w:r>
            <w:r>
              <w:rPr/>
              <w:t>，导热系数</w:t>
            </w:r>
            <w:r>
              <w:rPr/>
              <w:t>0.0432 W/</w:t>
            </w:r>
            <w:r>
              <w:rPr/>
              <w:t>（</w:t>
            </w:r>
            <w:r>
              <w:rPr/>
              <w:t>m·K)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规范要求</w:t>
            </w:r>
          </w:p>
        </w:tc>
      </w:tr>
      <w:tr>
        <w:trPr>
          <w:trHeight w:val="70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远华中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PS</w:t>
            </w:r>
            <w:r>
              <w:rPr/>
              <w:t>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湘旺保温材料有限公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缩强度</w:t>
            </w:r>
            <w:r>
              <w:rPr>
                <w:rFonts w:eastAsia="Times New Roman"/>
              </w:rPr>
              <w:t xml:space="preserve"> </w:t>
            </w:r>
            <w:r>
              <w:rPr/>
              <w:t>156 kpa</w:t>
            </w:r>
            <w:r>
              <w:rPr/>
              <w:t>，导热系数</w:t>
            </w:r>
            <w:r>
              <w:rPr>
                <w:rFonts w:eastAsia="Times New Roman"/>
              </w:rPr>
              <w:t xml:space="preserve"> </w:t>
            </w:r>
            <w:r>
              <w:rPr/>
              <w:t>0.0293 W/</w:t>
            </w:r>
            <w:r>
              <w:rPr/>
              <w:t>（</w:t>
            </w:r>
            <w:r>
              <w:rPr/>
              <w:t>m·K)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规范要求</w:t>
            </w:r>
          </w:p>
        </w:tc>
      </w:tr>
      <w:tr>
        <w:trPr>
          <w:trHeight w:val="70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远华中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保温性能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热铝合金</w:t>
            </w:r>
            <w:r>
              <w:rPr/>
              <w:t>low-e 6+9A+6 mm</w:t>
            </w:r>
            <w:r>
              <w:rPr/>
              <w:t>中空玻璃窗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五局节能科技有限公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2.8W/</w:t>
            </w:r>
            <w:r>
              <w:rPr/>
              <w:t>（</w:t>
            </w:r>
            <w:r>
              <w:rPr/>
              <w:t>m·K</w:t>
            </w:r>
            <w:r>
              <w:rPr/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  W/</w:t>
            </w:r>
            <w:r>
              <w:rPr/>
              <w:t>（</w:t>
            </w:r>
            <w:r>
              <w:rPr/>
              <w:t>m·K</w:t>
            </w:r>
            <w:r>
              <w:rPr/>
              <w:t>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株洲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/>
        <w:t>地区建筑施工现场节能材料（产品）抽检情况表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10"/>
        <w:gridCol w:w="1681"/>
        <w:gridCol w:w="3211"/>
        <w:gridCol w:w="1797"/>
        <w:gridCol w:w="1709"/>
        <w:gridCol w:w="1143"/>
        <w:gridCol w:w="12"/>
        <w:gridCol w:w="127"/>
        <w:gridCol w:w="999"/>
      </w:tblGrid>
      <w:tr>
        <w:trPr>
          <w:tblHeader w:val="true"/>
          <w:trHeight w:val="5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项目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类别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及规范要求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论</w:t>
            </w:r>
          </w:p>
        </w:tc>
      </w:tr>
      <w:tr>
        <w:trPr>
          <w:trHeight w:val="702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奥园房地产开发有限公司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保温砂浆（导热系数、抗压强度、软化系数、干密度、堆积密度）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宾德环保建材科技有限公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0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奥园房地产开发有限公司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保温砂浆（构造钻芯）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mm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702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市中心医院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保温砂浆（导热系数、抗压强度、软化系数、干密度、堆积密度）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潭百思特建材有限公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0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市中心医院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材料抽检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保温砂浆（构造钻芯）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9023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71.0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ragraph">
                <wp:posOffset>-9023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71.0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ragraph">
                <wp:posOffset>-902335</wp:posOffset>
              </wp:positionV>
              <wp:extent cx="5746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71.0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508000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40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835</wp:posOffset>
              </wp:positionH>
              <wp:positionV relativeFrom="paragraph">
                <wp:posOffset>508000</wp:posOffset>
              </wp:positionV>
              <wp:extent cx="6521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40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7835</wp:posOffset>
              </wp:positionH>
              <wp:positionV relativeFrom="paragraph">
                <wp:posOffset>508000</wp:posOffset>
              </wp:positionV>
              <wp:extent cx="6521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40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9:00Z</dcterms:created>
  <dc:creator>User</dc:creator>
  <dc:description/>
  <cp:keywords/>
  <dc:language>en-US</dc:language>
  <cp:lastModifiedBy>王达翔</cp:lastModifiedBy>
  <cp:lastPrinted>2015-08-20T08:07:00Z</cp:lastPrinted>
  <dcterms:modified xsi:type="dcterms:W3CDTF">2015-11-27T03:26:00Z</dcterms:modified>
  <cp:revision>17</cp:revision>
  <dc:subject/>
  <dc:title>2015年受检项目建筑节能材料（产品）抽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