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6]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余坪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镇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1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6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粮食生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实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施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方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落实贯彻中央关于确保我国粮食安全的政策，全面完成省市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工作目标任务，促进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粮食生产稳定，健康发展，按照《平江县粮食生产工作目标管理考核办法》和《余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村级目标管理考核办法》的具体要求，结合各村实际，特制定本实施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标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粮食生产总的目标是：稳定种植面积，全面遏制抛荒，努力扩大双季稻，淘汰落后的直播方式，转变粮食生产增长方式。推广集中育秧，合理密植，安全齐穗测土配方施肥，病虫害专业化防治和绿色防控，机械化育播秧技术及水稻全程机械化标准化生产技术。依靠科技促单产提高和效益增加，努力争创全县粮食生产先进乡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余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粮食生产工作领导小组，由罗江伯同志任组长，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鑫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毅光</w:t>
      </w:r>
      <w:r>
        <w:rPr>
          <w:rFonts w:ascii="仿宋_GB2312" w:hAnsi="仿宋_GB2312" w:cs="仿宋_GB2312" w:eastAsia="仿宋_GB2312"/>
          <w:sz w:val="32"/>
          <w:szCs w:val="32"/>
        </w:rPr>
        <w:t>任副组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群</w:t>
      </w:r>
      <w:r>
        <w:rPr>
          <w:rFonts w:ascii="仿宋_GB2312" w:hAnsi="仿宋_GB2312" w:cs="仿宋_GB2312" w:eastAsia="仿宋_GB2312"/>
          <w:sz w:val="32"/>
          <w:szCs w:val="32"/>
        </w:rPr>
        <w:t>、刘宏伟、毛北平、朱伟康等同志为成员。负责组织指导、督查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粮食生产工作。领导小组下设办公室，办公室主任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群</w:t>
      </w:r>
      <w:r>
        <w:rPr>
          <w:rFonts w:ascii="仿宋_GB2312" w:hAnsi="仿宋_GB2312" w:cs="仿宋_GB2312" w:eastAsia="仿宋_GB2312"/>
          <w:sz w:val="32"/>
          <w:szCs w:val="32"/>
        </w:rPr>
        <w:t>同志兼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余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早稻生产指导性计划安排表，</w:t>
      </w:r>
      <w:r>
        <w:rPr>
          <w:rFonts w:ascii="仿宋_GB2312" w:hAnsi="仿宋_GB2312" w:cs="仿宋_GB2312" w:eastAsia="仿宋_GB2312"/>
          <w:sz w:val="32"/>
          <w:szCs w:val="32"/>
        </w:rPr>
        <w:t>各村必须如数完成早稻生产任务和集中育秧计划任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市公路沿线创建一个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亩以上的高产示范片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抓好丰益村易林组国调队调查点的双季稻种植任务，确保按调查内容全面落实种植面积并指导高产栽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力培育种粮大户和专业合作社，确保全年新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承包水田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亩以上的大户和合作社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开展粮食种植，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境内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亩以上的连片抛荒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力推广农业新技术，新品种和测土配方施肥。积极推广集中育秧，水稻机械化育插秧技术及水稻全程机械化技术。加强病虫害防治，确保病虫害综合损失率低于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措施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广泛宣传。</w:t>
      </w:r>
      <w:r>
        <w:rPr>
          <w:rFonts w:ascii="仿宋_GB2312" w:hAnsi="仿宋_GB2312" w:cs="仿宋_GB2312" w:eastAsia="仿宋_GB2312"/>
          <w:sz w:val="32"/>
          <w:szCs w:val="32"/>
        </w:rPr>
        <w:t>各村支部、村委会要切实履行职责，召开党员组长和户主会议，张贴标语等多种形式，宣传贯彻上级关于推进双季稻种植的政策精神。大力宣传耕地保护政策，形成禁止耕地抛荒，种植双季稻，发展粮食生产的强大舆论氛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强化责任。</w:t>
      </w:r>
      <w:r>
        <w:rPr>
          <w:rFonts w:ascii="仿宋_GB2312" w:hAnsi="仿宋_GB2312" w:cs="仿宋_GB2312" w:eastAsia="仿宋_GB2312"/>
          <w:sz w:val="32"/>
          <w:szCs w:val="32"/>
        </w:rPr>
        <w:t>实行粮食生产督导员制度。各办村干部是该村粮食生产工作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仿宋_GB2312" w:eastAsia="仿宋_GB2312"/>
          <w:sz w:val="32"/>
          <w:szCs w:val="32"/>
        </w:rPr>
        <w:t>责任人。村支书、村主任是本村粮食生产工作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sz w:val="32"/>
          <w:szCs w:val="32"/>
        </w:rPr>
        <w:t>责任人。要把种植计划落实到组到户到丘块，要把每组每丘块的责任落实到村干部、党员、组长头上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完善机制。</w:t>
      </w:r>
      <w:r>
        <w:rPr>
          <w:rFonts w:ascii="仿宋_GB2312" w:hAnsi="仿宋_GB2312" w:cs="仿宋_GB2312" w:eastAsia="仿宋_GB2312"/>
          <w:sz w:val="32"/>
          <w:szCs w:val="32"/>
        </w:rPr>
        <w:t>加强土地承包经营管理，实行土地流转制度，积极培植扶持种粮大户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落实惠农补贴政策。</w:t>
      </w:r>
      <w:r>
        <w:rPr>
          <w:rFonts w:ascii="仿宋_GB2312" w:hAnsi="仿宋_GB2312" w:cs="仿宋_GB2312" w:eastAsia="仿宋_GB2312"/>
          <w:sz w:val="32"/>
          <w:szCs w:val="32"/>
        </w:rPr>
        <w:t>严格按照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种多补、</w:t>
      </w:r>
      <w:r>
        <w:rPr>
          <w:rFonts w:ascii="仿宋_GB2312" w:hAnsi="仿宋_GB2312" w:cs="仿宋_GB2312" w:eastAsia="仿宋_GB2312"/>
          <w:sz w:val="32"/>
          <w:szCs w:val="32"/>
        </w:rPr>
        <w:t>谁种补谁、不种不补”的原则，将各项补贴资金及时、足额发放到种粮户手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加大双季稻种植区域的水利建设力度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优先完善双季稻种植区域的沟渠堰坎、山塘水库、排灌等基础设施建设，切实做好防汛抗旱工作，保证粮食生产安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着力抓好服务工作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村和农技部门一是要协同抓好新品种、新技术和测土配方施肥的推广工作，抓好水稻机械化育播秧技术和水稻全程机械化技术服务；二是要抓好春耕备耕工作，组织好种子、农膜、化肥、农药等生产资料的供应，满足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求；三是要组织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</w:t>
      </w:r>
      <w:r>
        <w:rPr>
          <w:rFonts w:ascii="仿宋_GB2312" w:hAnsi="仿宋_GB2312" w:cs="仿宋_GB2312" w:eastAsia="仿宋_GB2312"/>
          <w:sz w:val="32"/>
          <w:szCs w:val="32"/>
        </w:rPr>
        <w:t>干部深入田间地块、落实技术指导，及时发现预报病虫害情况，及时组织施肥施药。</w:t>
      </w:r>
    </w:p>
    <w:p>
      <w:pPr>
        <w:pStyle w:val="Normal"/>
        <w:numPr>
          <w:ilvl w:val="1"/>
          <w:numId w:val="1"/>
        </w:numPr>
        <w:spacing w:lineRule="exact" w:line="560"/>
        <w:ind w:left="1140" w:hanging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奖惩考核</w:t>
      </w:r>
    </w:p>
    <w:p>
      <w:pPr>
        <w:pStyle w:val="Normal"/>
        <w:numPr>
          <w:ilvl w:val="1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粮食生产纳入村级目标管理考核。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个村分为一、二类型村进行考核。一类型村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景福、张市、市里、泉源、宋塅、忘私、范固、余坪、易屋、上新、丰益、姚坳、谈胥、盘山、新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重点村</w:t>
      </w:r>
      <w:r>
        <w:rPr>
          <w:rFonts w:ascii="仿宋_GB2312" w:hAnsi="仿宋_GB2312" w:cs="仿宋_GB2312" w:eastAsia="仿宋_GB2312"/>
          <w:sz w:val="32"/>
          <w:szCs w:val="32"/>
        </w:rPr>
        <w:t>；二类型村为梅山、七里、桥头、菖蒲、黄管、稻竹、谢坪、丁协、万洞、柘江、谈坪、深坑、桃坪。粮食生产考核在村级目标管理考核中占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各村完成指导性计划任务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，且主干公路沿线早稻种植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的评为先进村，计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，奖人民币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；完成指导性计划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的评为合格村，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；低于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评为不合格村，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落实早稻生产的不计分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行目标任务奖励，按下达的早稻计划面积，完成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以上的，主干公路沿线种植面积达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以上的，每亩早稻奖补村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评为县级粮食生产先进村的每村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1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粮食生产检查验收中，受到省市县点名批评的，分别扣考核分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公路沿线出现单个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亩以上抛荒斑块的，扣考核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并通报批评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粮食生产实行按实补贴，坚持“谁种补谁、不种不补”的原则，未落实双季稻种植的村，不予安排双季稻补贴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1986"/>
        <w:gridCol w:w="1686"/>
        <w:gridCol w:w="3054"/>
      </w:tblGrid>
      <w:tr>
        <w:trPr>
          <w:trHeight w:val="1203" w:hRule="atLeast"/>
        </w:trPr>
        <w:tc>
          <w:tcPr>
            <w:tcW w:w="8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余坪镇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早稻生产指导性计划安排表</w:t>
            </w:r>
          </w:p>
        </w:tc>
      </w:tr>
      <w:tr>
        <w:trPr>
          <w:trHeight w:val="677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名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稻面积（亩）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名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稻面积（亩）</w:t>
            </w:r>
          </w:p>
        </w:tc>
      </w:tr>
      <w:tr>
        <w:trPr>
          <w:trHeight w:val="6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忘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6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泉源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6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6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景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坪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6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盘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6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6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6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谈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七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</w:tr>
      <w:tr>
        <w:trPr>
          <w:trHeight w:val="6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6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菖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6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稻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坪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</w:tr>
      <w:tr>
        <w:trPr>
          <w:trHeight w:val="6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柘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谈坪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6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桃坪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7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：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00:00Z</dcterms:created>
  <dc:creator>Windows User</dc:creator>
  <dc:description/>
  <dc:language>en-US</dc:language>
  <cp:lastModifiedBy>wn</cp:lastModifiedBy>
  <cp:lastPrinted>2015-03-14T11:17:00Z</cp:lastPrinted>
  <dcterms:modified xsi:type="dcterms:W3CDTF">2016-05-20T03:44:03Z</dcterms:modified>
  <cp:revision>1</cp:revision>
  <dc:subject/>
  <dc:title>余坪乡2014年粮食生产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