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三市镇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政府信息公开年度工作报告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报告根据《中华人民共和国政府信息公开条例》（以下简称《条例》）及省、市、县关于政府信息公开工作的有关规定编制而成。全文由概述、主动公开政府信息情况、依申请公开政府信息情况、因政府信息公开申请行政复议情况、提起行政诉讼的情况、政府信息公开机构人员及经费情况、政府信息公开工作存在主要问题及改进措施、需要说明的事项与附表七部分组成。本报告中所列数据的统计期限自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本报告在平江县政府门户网</w:t>
      </w:r>
      <w:r>
        <w:rPr>
          <w:rFonts w:eastAsia="仿宋_GB2312" w:ascii="仿宋_GB2312" w:hAnsi="仿宋_GB2312"/>
          <w:color w:val="000000"/>
          <w:sz w:val="32"/>
          <w:szCs w:val="32"/>
        </w:rPr>
        <w:t>www.pingjiang.gov.cn</w:t>
      </w:r>
      <w:r>
        <w:rPr>
          <w:rFonts w:ascii="仿宋_GB2312" w:hAnsi="仿宋_GB2312" w:eastAsia="仿宋_GB2312"/>
          <w:color w:val="000000"/>
          <w:sz w:val="32"/>
          <w:szCs w:val="32"/>
        </w:rPr>
        <w:t>公布。如对本报告有任何疑问，请与</w:t>
      </w:r>
      <w:r>
        <w:rPr>
          <w:rFonts w:ascii="仿宋_GB2312" w:hAnsi="仿宋_GB2312" w:eastAsia="仿宋_GB2312"/>
          <w:color w:val="000000"/>
          <w:sz w:val="36"/>
          <w:szCs w:val="36"/>
        </w:rPr>
        <w:t>三市镇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府联系（地址：</w:t>
      </w:r>
      <w:r>
        <w:rPr>
          <w:rFonts w:ascii="仿宋_GB2312" w:hAnsi="仿宋_GB2312" w:eastAsia="仿宋_GB2312"/>
          <w:color w:val="000000"/>
          <w:sz w:val="36"/>
          <w:szCs w:val="36"/>
        </w:rPr>
        <w:t>三市镇三眼桥</w:t>
      </w:r>
      <w:r>
        <w:rPr>
          <w:rFonts w:ascii="仿宋_GB2312" w:hAnsi="仿宋_GB2312" w:eastAsia="仿宋_GB2312"/>
          <w:color w:val="000000"/>
          <w:sz w:val="32"/>
          <w:szCs w:val="32"/>
        </w:rPr>
        <w:t>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414500</w:t>
      </w:r>
      <w:r>
        <w:rPr>
          <w:rFonts w:ascii="仿宋_GB2312" w:hAnsi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380049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概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组织机构建设情况。为加强对全镇政府信息公开工作的组织领导，成立了以熊昭明同志为组长、刘奇峰同志为副组长，以及李乐辉、吴再兴、余浪、向阳、张卫东、何北平、谢抚君、彭文斌、吴文平、罗杉、曾琼香、王锏同志为成员的政府信息公开领导小组，明确了全镇政府信息公开工作的组织领导体制和工作职责，确定办公室是全镇政府信息公开工作的主要部门，负责推进、指导、协调、监督全镇的政府信息公开工作，确定了专人负责政府信息公开工作，负责对政府信息公开保密审查工作进行监督和指导，负责做好政府网站建设维护、信息发布、网上依申请公开等相关工作，镇纪委协同负责对政府信息公开工作进行行政检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完善制度建设，建立健全政府信息公开机制。已制定了以下相关工作机制：一是政府信息主动公开工作机制。明确政府信息主动公开工作的职责、程序、公开方式和时限要求等。二是政府信息依申请公开工作机制。明确政府信息依申请公开工作的受理、审查、处理、答复各个环节的流程、时限等具体要求。三是政府信息发布保密审查制度。对公开和不公开的政府信息界定作出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确定审查程序、责任、追究办法等。四是政府信息公开统计季报制度和年度工作报告制度，对政府信息公开季报和年报作出具体的要求。同时，起草制定了政府信息发布协调及新闻发布、政府信息公开工作考核和社会评议、责任追究、培训等办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强化督促检查，确保政府信息公开落实到位。加大督查考核力度，坚持定期对各村集中公开和分别公开信息的情况进行监督检查，对政府信息公开内容、公开效果、群众满意度、群众意见和投诉处理落实情况进行监督，让各村及时了解其政府信息公开工作的开展情况，及时采取措施改进工作。我镇对发现的问题及时进行分析指导，坚决纠正违反《条例》的行为，促进政府信息公开及时、全面、真实，努力推动政府信息公开工作全面深入开展，确保了政府信息公开工作落实到位及年度目标的完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主动公开政府信息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公开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主动公开信息数。我镇的政府信息公开工作妥善处理公开与保密的关系，合理界定信息公开范围，做到积极稳妥，及时准确，公开、公正、便民。我镇在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共计主动公开的信息有</w:t>
      </w:r>
      <w:r>
        <w:rPr>
          <w:rFonts w:eastAsia="仿宋_GB2312" w:ascii="仿宋_GB2312" w:hAnsi="仿宋_GB2312"/>
          <w:color w:val="000000"/>
          <w:sz w:val="32"/>
          <w:szCs w:val="32"/>
        </w:rPr>
        <w:t>145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主动公开政府信息的类别情况。我镇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目录（含指南、目录、补充公开）公开信息</w:t>
      </w:r>
      <w:r>
        <w:rPr>
          <w:rFonts w:eastAsia="仿宋_GB2312" w:ascii="仿宋_GB2312" w:hAnsi="仿宋_GB2312"/>
          <w:color w:val="000000"/>
          <w:sz w:val="32"/>
          <w:szCs w:val="32"/>
        </w:rPr>
        <w:t>145</w:t>
      </w:r>
      <w:r>
        <w:rPr>
          <w:rFonts w:ascii="仿宋_GB2312" w:hAnsi="仿宋_GB2312" w:eastAsia="仿宋_GB2312"/>
          <w:color w:val="000000"/>
          <w:sz w:val="32"/>
          <w:szCs w:val="32"/>
        </w:rPr>
        <w:t>条，其中：机构信息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条、政策文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、规划计划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条、人事信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、财政信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、其他信息</w:t>
      </w:r>
      <w:r>
        <w:rPr>
          <w:rFonts w:eastAsia="仿宋_GB2312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重点公开内容。我镇依据《中华人民共和国保守国家秘密法》和《条例》等有关规定，按照职责和法定程序重点公开了与公众密切相关的重大事项、政务活动情况、公共资金使用和监督情况、政府机构和人事管理情况、本地新闻、工作动态、法规公文、计划总结、其他信息。按要求公开了我镇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“三公”经费支出决算表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财政拨款“三公”经费决算情况说明、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情况说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信息公开的形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网站。政府网站是政府信息公开的第一平台，通过平江县政府网“政府信息公开发布系统”，可以查阅全镇的公开指南和目录以及主动公开的政府信息。同时还可以浏览政府公示公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便民服务中心。在便民服务中心的办事窗口，全面公开行政审批事项和社会服务事项信息，包括行政审批事项的设定依据、办事程序、申请条件、申报材料、收费依据、收费标准、投诉联系等方面的信息，提供了全镇行政审批事项和公共服务事项的办理状态、结果实时查询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镇、村公示栏。设置标准化村务公开栏，对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个村一个居委会村务公开栏进行集中公开和分别公开。集中公开主要是指镇统一印发资料，如：上级部门文件、就业信息、村级财务、粮食补贴等，分别公开主要是指各村财务、事务公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依申请公开政府信息办理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受理依申请公开情况。我镇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共受理政府信息公开申请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请处理情况。我镇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共受理政府信息公开申请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因政府信息公开申请行政复议、提起行政诉讼的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镇严格按照《条例》的规定公开政府信息，没有政府信息公开申请行政复议、行政诉讼和行政申诉的情况发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政府信息公开机构人员及经费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人员情况。全镇政府信息公开工作机构数量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具体工作人员为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专职人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兼职人员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经费情况。全镇去年政府信息公开工作经费总数为</w:t>
      </w:r>
      <w:r>
        <w:rPr>
          <w:rFonts w:eastAsia="仿宋_GB2312" w:ascii="仿宋_GB2312" w:hAnsi="仿宋_GB2312"/>
          <w:color w:val="000000"/>
          <w:sz w:val="32"/>
          <w:szCs w:val="32"/>
        </w:rPr>
        <w:t>7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购买设备设施为</w:t>
      </w:r>
      <w:r>
        <w:rPr>
          <w:rFonts w:eastAsia="仿宋_GB2312" w:ascii="仿宋_GB2312" w:hAnsi="仿宋_GB2312"/>
          <w:color w:val="000000"/>
          <w:sz w:val="32"/>
          <w:szCs w:val="32"/>
        </w:rPr>
        <w:t>0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资料印刷为</w:t>
      </w:r>
      <w:r>
        <w:rPr>
          <w:rFonts w:eastAsia="仿宋_GB2312" w:ascii="仿宋_GB2312" w:hAnsi="仿宋_GB2312"/>
          <w:color w:val="000000"/>
          <w:sz w:val="32"/>
          <w:szCs w:val="32"/>
        </w:rPr>
        <w:t>6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业务培训为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公民、法人和其他组织的收费及减免情况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政府信息公开工作存在主要问题及改进措施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需要说明的事项与附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动公开情况说明。政府工作部门、乡（镇）政府产生主动公开的政府信息数量为不完全统计数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依申请公开情况说明。</w:t>
      </w:r>
    </w:p>
    <w:p>
      <w:pPr>
        <w:pStyle w:val="Normal"/>
        <w:rPr/>
      </w:pPr>
      <w:r>
        <w:rPr/>
        <w:t>附表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260"/>
        <w:gridCol w:w="1136"/>
      </w:tblGrid>
      <w:tr>
        <w:trPr>
          <w:trHeight w:val="53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式受理政府信息公开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在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办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同意提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拒绝提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信息不存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信息涉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信息描述不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超出合理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第三方不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信息公开查询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信息公开查询点受理查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信息咨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公开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服务窗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网络信箱（论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理政府信息公开工作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收到政府信息公开工作行政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1:00Z</dcterms:created>
  <dc:creator>User</dc:creator>
  <dc:description/>
  <cp:keywords/>
  <dc:language>en-US</dc:language>
  <cp:lastModifiedBy>微软用户</cp:lastModifiedBy>
  <dcterms:modified xsi:type="dcterms:W3CDTF">2015-08-18T07:57:00Z</dcterms:modified>
  <cp:revision>47</cp:revision>
  <dc:subject/>
  <dc:title>金华镇政府信息公开工作2014年度工作报告</dc:title>
</cp:coreProperties>
</file>