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三市镇</w:t>
      </w:r>
      <w:r>
        <w:rPr>
          <w:rFonts w:eastAsia="方正小标宋_GBK" w:ascii="方正小标宋_GBK" w:hAnsi="方正小标宋_GBK"/>
          <w:sz w:val="40"/>
          <w:szCs w:val="40"/>
        </w:rPr>
        <w:t>2015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eastAsia="方正小标宋_GBK"/>
          <w:bCs/>
          <w:sz w:val="40"/>
          <w:szCs w:val="40"/>
        </w:rPr>
        <w:t>机关干部分工及人员定岗安排表</w:t>
      </w:r>
    </w:p>
    <w:p>
      <w:pPr>
        <w:pStyle w:val="Normal"/>
        <w:ind w:left="1" w:hanging="1796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eastAsia="方正小标宋_GBK" w:ascii="方正小标宋_GBK" w:hAnsi="方正小标宋_GBK"/>
          <w:bCs/>
          <w:sz w:val="40"/>
          <w:szCs w:val="4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"/>
        <w:gridCol w:w="3885"/>
        <w:gridCol w:w="4046"/>
        <w:gridCol w:w="19"/>
      </w:tblGrid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祝荣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昭明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、镇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政府工作，协助全面工作</w:t>
            </w:r>
          </w:p>
        </w:tc>
      </w:tr>
      <w:tr>
        <w:trPr>
          <w:trHeight w:val="110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日明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政法、信访、党群、交通、督查</w:t>
            </w:r>
          </w:p>
        </w:tc>
      </w:tr>
      <w:tr>
        <w:trPr>
          <w:trHeight w:val="9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怡然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、人大主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人大、妇联、教育、卫生、民政优抚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障</w:t>
            </w:r>
          </w:p>
        </w:tc>
      </w:tr>
      <w:tr>
        <w:trPr>
          <w:trHeight w:val="12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进军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、政协联络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政协、统战、商会、农业、水利、科技、林业、村务公开、新农村建设</w:t>
            </w:r>
          </w:p>
        </w:tc>
      </w:tr>
      <w:tr>
        <w:trPr>
          <w:trHeight w:val="79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劲根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、副镇长候选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计划生育、发改</w:t>
            </w:r>
          </w:p>
        </w:tc>
      </w:tr>
      <w:tr>
        <w:trPr>
          <w:trHeight w:val="136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奇峰  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、纪委书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纪检、监察、宣传、文化、体育、党务政务公开、农村环境卫生整治、主干公路整治</w:t>
            </w:r>
          </w:p>
        </w:tc>
      </w:tr>
      <w:tr>
        <w:trPr>
          <w:trHeight w:val="9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民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镇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国土、城建规划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小区建设</w:t>
            </w:r>
          </w:p>
        </w:tc>
      </w:tr>
      <w:tr>
        <w:trPr>
          <w:trHeight w:val="200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乐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副主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组织人事、机关部门、办公室、作风建设、村务公开、工业、环保、旅游、电力、招商引资、安全生产、食品安全、老龄</w:t>
            </w:r>
          </w:p>
        </w:tc>
      </w:tr>
      <w:tr>
        <w:trPr>
          <w:trHeight w:val="10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再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、综治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会、扶贫、移民、河道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政法信访工作</w:t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抚君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务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阳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民政事务管理站站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民政事务管理站副站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奠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民政事务管理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民政事务管理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奇明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所所长、群众工作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龙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所副所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顺筑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线干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办主任、河道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粤华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干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北平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和计划生育服务所所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阳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副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换球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砰飞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好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弄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窕梅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奖根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金柱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维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缘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奇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卧东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长、经济发展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东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站站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琼香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浪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站长、统计站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小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办干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怀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办干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俊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办干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熙龙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专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平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城建、国土、企业、招商引资、食品药品监管工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交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税办主任、建管站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管理站站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尔琪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管理站副站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干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毅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药品监管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林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站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志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站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韬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站工作人员、财税专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丹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室主任、妇联主席、团委书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聪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综合办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颖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郁平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公室文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能武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公室文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公室文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阳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所所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财税</w:t>
            </w:r>
          </w:p>
        </w:tc>
      </w:tr>
      <w:tr>
        <w:trPr>
          <w:trHeight w:val="58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方平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所副所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柏恒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帐乡代理中心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所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剑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所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钲武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所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所工作人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15:00Z</dcterms:created>
  <dc:creator>999宝藏网</dc:creator>
  <dc:description/>
  <cp:keywords/>
  <dc:language>en-US</dc:language>
  <cp:lastModifiedBy>微软用户</cp:lastModifiedBy>
  <dcterms:modified xsi:type="dcterms:W3CDTF">2015-03-12T01:35:00Z</dcterms:modified>
  <cp:revision>106</cp:revision>
  <dc:subject/>
  <dc:title>三发[2010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