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城镇迁往乡村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00"/>
        <w:gridCol w:w="360"/>
        <w:gridCol w:w="360"/>
        <w:gridCol w:w="540"/>
        <w:gridCol w:w="720"/>
        <w:gridCol w:w="540"/>
        <w:gridCol w:w="776"/>
        <w:gridCol w:w="956"/>
        <w:gridCol w:w="968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单位或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迁入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迁入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迁入人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迁入村民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申请人和随迁人迁入我村小组，并分配农田山土，享受村民待遇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民小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民小组成员签字：</w:t>
            </w:r>
          </w:p>
        </w:tc>
      </w:tr>
      <w:tr>
        <w:trPr>
          <w:trHeight w:val="15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迁入村委会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申请人和随迁人迁入我村，并分配农田山土，享受村民待遇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村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村书记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村级公章加盖处）</w:t>
            </w:r>
          </w:p>
        </w:tc>
      </w:tr>
      <w:tr>
        <w:trPr>
          <w:trHeight w:val="12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入地派出所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24"/>
              </w:rPr>
              <w:t>（公章加盖处）</w:t>
            </w:r>
          </w:p>
        </w:tc>
      </w:tr>
      <w:tr>
        <w:trPr>
          <w:trHeight w:val="1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局人口管理部门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24"/>
              </w:rPr>
              <w:t>（公章加盖处）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附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申请报告。（注明合法迁移原由及依据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原籍地亲属关系证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35:00Z</dcterms:created>
  <dc:creator>MC SYSTEM</dc:creator>
  <dc:description/>
  <cp:keywords/>
  <dc:language>en-US</dc:language>
  <cp:lastModifiedBy>MC SYSTEM</cp:lastModifiedBy>
  <dcterms:modified xsi:type="dcterms:W3CDTF">2013-07-18T02:36:00Z</dcterms:modified>
  <cp:revision>1</cp:revision>
  <dc:subject/>
  <dc:title>申请城镇迁往乡村审批表</dc:title>
</cp:coreProperties>
</file>